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62475" cy="270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2975" cy="3209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86275" cy="5686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12870" cy="2856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74955</wp:posOffset>
            </wp:positionV>
            <wp:extent cx="4035425" cy="558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3100" cy="6032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6032520"/>
                          <a:chOff x="0" y="0"/>
                          <a:chExt cx="4483080" cy="603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3080" cy="60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pt;height:475pt" coordorigin="0,0" coordsize="7060,9500">
                <v:rect id="shape_0" stroked="f" o:allowincell="f" style="position:absolute;left:0;top:0;width:7059;height:9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2:00Z</dcterms:created>
  <dc:creator>user</dc:creator>
  <dc:description/>
  <cp:keywords/>
  <dc:language>en-US</dc:language>
  <cp:lastModifiedBy>user</cp:lastModifiedBy>
  <dcterms:modified xsi:type="dcterms:W3CDTF">2014-06-20T06:37:00Z</dcterms:modified>
  <cp:revision>1</cp:revision>
  <dc:subject/>
  <dc:title> </dc:title>
</cp:coreProperties>
</file>