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9944100" cy="136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136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60"/>
          <w:sz w:val="80"/>
          <w:szCs w:val="80"/>
          <w:u w:val="single"/>
          <w:lang w:val="en-US"/>
        </w:rPr>
      </w:pPr>
      <w:r>
        <w:rPr>
          <w:rFonts w:cs="Trebuchet MS" w:ascii="Trebuchet MS" w:hAnsi="Trebuchet MS"/>
          <w:b/>
          <w:spacing w:val="60"/>
          <w:sz w:val="80"/>
          <w:szCs w:val="80"/>
          <w:u w:val="single"/>
          <w:lang w:val="en-US"/>
        </w:rPr>
      </w:r>
    </w:p>
    <w:p>
      <w:pPr>
        <w:pStyle w:val="TextBody"/>
        <w:rPr>
          <w:rFonts w:ascii="Palatino Linotype" w:hAnsi="Palatino Linotype" w:cs="Palatino Linotype"/>
          <w:b/>
          <w:b/>
          <w:color w:val="FF0000"/>
          <w:spacing w:val="30"/>
          <w:sz w:val="120"/>
          <w:szCs w:val="120"/>
          <w:lang w:val="el-GR"/>
        </w:rPr>
      </w:pPr>
      <w:r>
        <w:rPr>
          <w:rFonts w:cs="Palatino Linotype" w:ascii="Palatino Linotype" w:hAnsi="Palatino Linotype"/>
          <w:b/>
          <w:color w:val="FF0000"/>
          <w:spacing w:val="30"/>
          <w:sz w:val="120"/>
          <w:szCs w:val="120"/>
          <w:lang w:val="el-GR"/>
        </w:rPr>
        <w:t>ΘΕΣΕΙΣ</w:t>
      </w:r>
    </w:p>
    <w:p>
      <w:pPr>
        <w:pStyle w:val="TextBody"/>
        <w:rPr>
          <w:rFonts w:ascii="Palatino Linotype" w:hAnsi="Palatino Linotype" w:cs="Palatino Linotype"/>
          <w:b/>
          <w:b/>
          <w:color w:val="FF0000"/>
          <w:spacing w:val="30"/>
          <w:sz w:val="120"/>
          <w:szCs w:val="120"/>
          <w:lang w:val="el-GR"/>
        </w:rPr>
      </w:pPr>
      <w:r>
        <w:rPr>
          <w:rFonts w:cs="Palatino Linotype" w:ascii="Palatino Linotype" w:hAnsi="Palatino Linotype"/>
          <w:b/>
          <w:color w:val="FF0000"/>
          <w:spacing w:val="30"/>
          <w:sz w:val="120"/>
          <w:szCs w:val="120"/>
          <w:lang w:val="el-GR"/>
        </w:rPr>
        <w:t>ΑΠΑΣΧΟΛΗΣΗΣ</w:t>
      </w:r>
    </w:p>
    <w:p>
      <w:pPr>
        <w:pStyle w:val="TextBody"/>
        <w:rPr>
          <w:rFonts w:ascii="Palatino Linotype" w:hAnsi="Palatino Linotype" w:cs="Palatino Linotype"/>
          <w:b/>
          <w:b/>
          <w:color w:val="008000"/>
          <w:spacing w:val="30"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color w:val="008000"/>
          <w:spacing w:val="30"/>
          <w:sz w:val="28"/>
          <w:szCs w:val="28"/>
          <w:lang w:val="el-GR"/>
        </w:rPr>
        <w:t>ΑΚΟΛΟΥΘΕΙ ΠΕΡΙΛΗΠΤΙΚΟΣ ΠΙΝΑΚΑΣ &amp; ΑΝΑΛΥΤΙΚΑ ΟΙ ΠΡΟΣΦΕΡΟΜΕΝΕΣ ΘΕΣΕΙΣ ΜΕ ΤΗΝ ΠΕΡΙΓΡΑΦΗ ΤΩΝ ΚΑΘΗΚΟΝΤΩΝ</w:t>
      </w:r>
    </w:p>
    <w:p>
      <w:pPr>
        <w:pStyle w:val="Normal"/>
        <w:rPr>
          <w:rFonts w:ascii="Trebuchet MS" w:hAnsi="Trebuchet MS" w:cs="Trebuchet MS"/>
          <w:b/>
          <w:b/>
          <w:color w:val="008000"/>
          <w:spacing w:val="60"/>
          <w:sz w:val="80"/>
          <w:szCs w:val="80"/>
          <w:u w:val="single"/>
          <w:lang w:val="el-GR"/>
        </w:rPr>
      </w:pPr>
      <w:r>
        <w:rPr>
          <w:rFonts w:cs="Trebuchet MS" w:ascii="Trebuchet MS" w:hAnsi="Trebuchet MS"/>
          <w:b/>
          <w:color w:val="008000"/>
          <w:spacing w:val="60"/>
          <w:sz w:val="80"/>
          <w:szCs w:val="80"/>
          <w:u w:val="single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60"/>
          <w:sz w:val="80"/>
          <w:szCs w:val="80"/>
          <w:u w:val="single"/>
          <w:lang w:val="en-US"/>
        </w:rPr>
      </w:pPr>
      <w:r>
        <w:rPr>
          <w:rFonts w:cs="Trebuchet MS" w:ascii="Trebuchet MS" w:hAnsi="Trebuchet MS"/>
          <w:b/>
          <w:spacing w:val="60"/>
          <w:sz w:val="80"/>
          <w:szCs w:val="80"/>
          <w:u w:val="single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60"/>
          <w:u w:val="single"/>
          <w:lang w:val="en-US"/>
        </w:rPr>
      </w:pPr>
      <w:r>
        <w:rPr>
          <w:rFonts w:cs="Trebuchet MS" w:ascii="Trebuchet MS" w:hAnsi="Trebuchet MS"/>
          <w:b/>
          <w:spacing w:val="60"/>
          <w:u w:val="single"/>
          <w:lang w:val="en-US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440"/>
        <w:gridCol w:w="1260"/>
        <w:gridCol w:w="1980"/>
        <w:gridCol w:w="1440"/>
        <w:gridCol w:w="1136"/>
        <w:gridCol w:w="1024"/>
        <w:gridCol w:w="20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A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el-GR"/>
              </w:rPr>
              <w:t>ΕΠΩΝΥΜ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el-GR"/>
              </w:rPr>
              <w:t>ΚΛΑΔ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el-GR"/>
              </w:rPr>
              <w:t>ΤΟΠΟΣ ΕΡΓΑ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el-GR"/>
              </w:rPr>
              <w:t>ΤΜΗΜΑ ή</w:t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el-GR"/>
              </w:rPr>
              <w:t>ΣΧ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el-GR"/>
              </w:rPr>
              <w:t>ΠΕΡΙΓΡΑΦΗ ΘΕ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0"/>
                <w:u w:val="single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  <w:lang w:val="el-GR"/>
              </w:rPr>
              <w:t>ΠΡΟΣΟΝΤΑ ΥΠΟΨΗΦΙΩ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el-GR"/>
              </w:rPr>
              <w:t>ΑΡΙΘ.</w:t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el-GR"/>
              </w:rPr>
              <w:t>ΘΕΣΕΩ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el-GR"/>
              </w:rPr>
              <w:t>ΑΝΔΡ.-ΓΥ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el-GR"/>
              </w:rPr>
              <w:t>ΧΑΡΑΚΤΗΡΙΣΜΟΣ ΘΕΣ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>ΗΛΒΙΕΦ ΕΠΕ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color w:val="0000FF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u w:val="single"/>
                <w:lang w:val="el-GR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κ. ΓΕΩΡΓΙΟΣ ΤΣΑΡΠΑΛΑΣ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τηλ. 6932-725589 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tsarpalas@ilvief.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ΚΑΤΑΣΚΕΥΗ ΗΛΕΚΤΡΙΚΩΝ ΠΙΝΑΚ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ΒΙΠΕ ΒΟ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ΗΛΕΚΤΡΟΛΟΓ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ΜΗΜΑ ΜΕΛΕΤΩΝ &amp; ΠΡΟΣΦΟ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ΠΟΛΥ ΚΑΛΗ ΓΝΩΣΗ ΗΛΕΚΤΡΟΛΟΓΙΚΟΥ ΣΧΕΔΙΟΥ ΚΑΙ ΗΛΕΚΤΡΟΛΟΓΙΚΩΝ ΥΛΙΚΩ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Εποχική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αι για ΑμεΑ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>ΠΡΙΣΜΑ ΗΛΕΚΤΡΟΝΙΚΑ ΑΒΕΕ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color w:val="0000FF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u w:val="single"/>
                <w:lang w:val="el-GR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κα. Αμάντα Σουκουλιά  </w:t>
            </w:r>
          </w:p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 xml:space="preserve">τηλ. 25510-35013 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info</w:t>
            </w:r>
            <w:r>
              <w:rPr>
                <w:rFonts w:cs="Tahoma" w:ascii="Tahoma" w:hAnsi="Tahoma"/>
                <w:sz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</w:rPr>
              <w:t>prisma</w:t>
            </w:r>
            <w:r>
              <w:rPr>
                <w:rFonts w:cs="Tahoma" w:ascii="Tahoma" w:hAnsi="Tahoma"/>
                <w:sz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ΗΛΕΚΤΡΟΝΙΚΑ, ΠΛΗΡΟΦΟΡΙΚΗΤΗΛΕΠΙΚΟΙΝΩΝΙ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ΑΘΗΝ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ΗΛΕΚΤΡΟΛΟΓ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θέσιμος για ταξίδια στο εξωτερικό,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br/>
              <w:t>Καλή γνώση Αγγλικών και Η/Υ,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br/>
              <w:t>Στρατιωτικές υποχρεώσεις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πληρωμένε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Εποχική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αι για ΑμεΑ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 xml:space="preserve">MEDISOL </w:t>
            </w: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>ΝΟΣΗΛΕΥΤΙΚΗ ΚΑΒΑΛΑΣ ΑΕ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color w:val="0000FF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u w:val="single"/>
                <w:lang w:val="el-GR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</w:t>
            </w:r>
            <w:r>
              <w:rPr>
                <w:rFonts w:cs="Tahoma" w:ascii="Tahoma" w:hAnsi="Tahoma"/>
                <w:sz w:val="20"/>
                <w:lang w:val="el-GR"/>
              </w:rPr>
              <w:t>κα.Ευθυμία Δερετζη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τηλ. 25920-61111 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@eleftheriaclinic</w:t>
            </w:r>
            <w:r>
              <w:rPr>
                <w:rFonts w:cs="Tahoma" w:ascii="Tahoma" w:hAnsi="Tahoma"/>
                <w:sz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ΨΥΧΙΑΤΡΙΚΗ ΚΛΙΝΙ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ΝΙΚΗΣΙΑΝΗ ΚΑΒ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ΝΟΣΗΛΕΥΤΙ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ΝΟΣΗΛΕΥΤΗΣ-ΤΡ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ΚΩΔ. ΘΕΣΗΣ 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ΑΝ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Εποχική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ι για Αμε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ARTWARE</w:t>
            </w: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>-ΣΑΒΒΟΠΟΥΛΟΣ ΝΙΚΟ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color w:val="0000FF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u w:val="single"/>
                <w:lang w:val="el-GR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κ.Νίκος Σαββόπουλος,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τηλ. 2510-223879 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info</w:t>
            </w:r>
            <w:r>
              <w:rPr>
                <w:rFonts w:cs="Tahoma" w:ascii="Tahoma" w:hAnsi="Tahoma"/>
                <w:sz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</w:rPr>
              <w:t>artware</w:t>
            </w:r>
            <w:r>
              <w:rPr>
                <w:rFonts w:cs="Tahoma" w:ascii="Tahoma" w:hAnsi="Tahoma"/>
                <w:sz w:val="20"/>
                <w:lang w:val="el-GR"/>
              </w:rPr>
              <w:t>.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ΚΑΤΑΣΚΕΥΗ ΙΣΤΟΣΕΛΙΔΩΝ - ΓΡΑΦΙΣΤΙ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ΑΒΑ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ΙΑΧ. ΠΛΗΡΟΦΟΡΙΩΝ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Η’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ΒΙΟΜ. ΠΛΗΡΟΦΟΡΙ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Εποχική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αι για Αμε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>ΤΡΑΙΚΟΥ ΑΝΑΣΤΑΣΙΑ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color w:val="0000FF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u w:val="single"/>
                <w:lang w:val="el-GR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      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κ.Αναστασία Τράικου, τηλ. 2310-720579 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cs="Tahoma" w:ascii="Tahoma" w:hAnsi="Tahoma"/>
                <w:sz w:val="20"/>
              </w:rPr>
              <w:t>mpatsios</w:t>
            </w:r>
            <w:r>
              <w:rPr>
                <w:rFonts w:cs="Tahoma" w:ascii="Tahoma" w:hAnsi="Tahoma"/>
                <w:sz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</w:rPr>
              <w:t>hol</w:t>
            </w:r>
            <w:r>
              <w:rPr>
                <w:rFonts w:cs="Tahoma" w:ascii="Tahoma" w:hAnsi="Tahoma"/>
                <w:sz w:val="20"/>
                <w:lang w:val="el-GR"/>
              </w:rPr>
              <w:t>.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ΛΟΓΙΣΤΙΚΟ ΓΡΑΦΕ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ΘΕΣΣΑΛΟΝΙ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ΛΟΓΙΣΤΙ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Εποχική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ι για Αμε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CRISIS</w:t>
            </w: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BUSINESS</w:t>
            </w: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SOLUTION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Κ. Χρήστος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ηλ. 2511103997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crisisbs</w:t>
            </w:r>
            <w:r>
              <w:rPr>
                <w:rFonts w:cs="Tahoma" w:ascii="Tahoma" w:hAnsi="Tahoma"/>
                <w:sz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</w:rPr>
              <w:t>gmail</w:t>
            </w:r>
            <w:r>
              <w:rPr>
                <w:rFonts w:cs="Tahoma" w:ascii="Tahoma" w:hAnsi="Tahoma"/>
                <w:sz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</w:rPr>
              <w:t>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eb design, graphic design, internet mark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ΚΑΒΑ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ΙΟΙΚ. ΕΠΙΧ/ΣΕΩΝ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ΛΟΓΙΣΤ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  <w:t>Marketing and adverti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Ομαδικό πνεύμα, </w:t>
            </w:r>
          </w:p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Ανεπτυγμένες επικοινωνιακές ικανότητες</w:t>
            </w:r>
          </w:p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Εξωστρεφής και ευχάριστη προσωπικότητα </w:t>
            </w:r>
          </w:p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Γνώση Αγγλικών</w:t>
            </w:r>
          </w:p>
          <w:p>
            <w:pPr>
              <w:pStyle w:val="Normal"/>
              <w:snapToGrid w:val="false"/>
              <w:ind w:left="180" w:hanging="0"/>
              <w:rPr>
                <w:rStyle w:val="Emphasis"/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</w:rPr>
              <w:t>Καλή Γνώση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</w:rPr>
              <w:t>Microsoft Office</w:t>
            </w:r>
          </w:p>
          <w:p>
            <w:pPr>
              <w:pStyle w:val="TextBody"/>
              <w:spacing w:before="0" w:after="120"/>
              <w:rPr>
                <w:rStyle w:val="Emphasis"/>
                <w:rFonts w:ascii="Tahoma" w:hAnsi="Tahoma" w:cs="Tahoma"/>
                <w:i w:val="false"/>
                <w:i w:val="false"/>
                <w:sz w:val="20"/>
                <w:szCs w:val="16"/>
                <w:lang w:val="el-GR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οχική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ι για Αμε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CRISIS</w:t>
            </w: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BUSINESS</w:t>
            </w: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SOLUTION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Κ. Χρήστος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ηλ. 2511103997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crisisbs</w:t>
            </w:r>
            <w:r>
              <w:rPr>
                <w:rFonts w:cs="Tahoma" w:ascii="Tahoma" w:hAnsi="Tahoma"/>
                <w:sz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</w:rPr>
              <w:t>gmail</w:t>
            </w:r>
            <w:r>
              <w:rPr>
                <w:rFonts w:cs="Tahoma" w:ascii="Tahoma" w:hAnsi="Tahoma"/>
                <w:sz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</w:rPr>
              <w:t>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eb design, graphic design, internet mark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ΚΑΒΑ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ΙΑΧ. ΠΛΗΡΟΦΟΡΙΩΝ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ΒΙΟΜ. ΠΛΗΡΟΦΟΡΙ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b developer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Ομαδικό πνεύμα, </w:t>
            </w:r>
          </w:p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Ανεπτυγμένες επικοινωνιακές ικανότητες</w:t>
            </w:r>
          </w:p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Εξωστρεφής και ευχάριστη προσωπικότητα </w:t>
            </w:r>
          </w:p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Γνώση Αγγλικών</w:t>
            </w:r>
          </w:p>
          <w:p>
            <w:pPr>
              <w:pStyle w:val="Normal"/>
              <w:snapToGrid w:val="false"/>
              <w:ind w:left="180" w:hanging="0"/>
              <w:rPr>
                <w:rStyle w:val="Emphasis"/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</w:rPr>
              <w:t>Καλή Γνώση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</w:rPr>
              <w:t>Microsoft Office</w:t>
            </w:r>
          </w:p>
          <w:p>
            <w:pPr>
              <w:pStyle w:val="Normal"/>
              <w:snapToGrid w:val="false"/>
              <w:ind w:left="180" w:hanging="0"/>
              <w:rPr>
                <w:rStyle w:val="Emphasis"/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Επιθυμητές Γνώσεις: php,html,css, javascript,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jQuery</w:t>
              </w:r>
            </w:hyperlink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</w:rPr>
              <w:t xml:space="preserve"> , 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  <w:lang w:val="en-GB"/>
              </w:rPr>
              <w:t>joomla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</w:rPr>
              <w:t>,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  <w:lang w:val="en-GB"/>
              </w:rPr>
              <w:t>drupal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</w:rPr>
              <w:t>,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  <w:lang w:val="en-GB"/>
              </w:rPr>
              <w:t>wordpress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  <w:lang w:val="en-GB"/>
              </w:rPr>
              <w:t>photoshop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  <w:lang w:val="en-GB"/>
              </w:rPr>
              <w:t>corel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  <w:lang w:val="en-GB"/>
              </w:rPr>
              <w:t>draw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  <w:lang w:val="en-GB"/>
              </w:rPr>
              <w:t>seo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Search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Engi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Optimization</w:t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i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οχική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ι για ΑμεΑ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pacing w:val="60"/>
          <w:u w:val="single"/>
        </w:rPr>
      </w:pPr>
      <w:r>
        <w:rPr>
          <w:rFonts w:cs="Trebuchet MS" w:ascii="Trebuchet MS" w:hAnsi="Trebuchet MS"/>
          <w:b/>
          <w:spacing w:val="6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60"/>
          <w:u w:val="single"/>
        </w:rPr>
      </w:pPr>
      <w:r>
        <w:rPr>
          <w:rFonts w:cs="Trebuchet MS" w:ascii="Trebuchet MS" w:hAnsi="Trebuchet MS"/>
          <w:b/>
          <w:spacing w:val="6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60"/>
          <w:u w:val="single"/>
        </w:rPr>
      </w:pPr>
      <w:r>
        <w:rPr>
          <w:rFonts w:cs="Trebuchet MS" w:ascii="Trebuchet MS" w:hAnsi="Trebuchet MS"/>
          <w:b/>
          <w:spacing w:val="6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60"/>
          <w:u w:val="single"/>
        </w:rPr>
      </w:pPr>
      <w:r>
        <w:rPr>
          <w:rFonts w:cs="Trebuchet MS" w:ascii="Trebuchet MS" w:hAnsi="Trebuchet MS"/>
          <w:b/>
          <w:spacing w:val="6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pacing w:val="60"/>
          <w:u w:val="single"/>
        </w:rPr>
      </w:pPr>
      <w:r>
        <w:rPr>
          <w:rFonts w:cs="Trebuchet MS" w:ascii="Trebuchet MS" w:hAnsi="Trebuchet MS"/>
          <w:b/>
          <w:color w:val="FF0000"/>
          <w:spacing w:val="60"/>
          <w:u w:val="single"/>
        </w:rPr>
        <w:t>ΠΡΟΤΕΙΝΟΜΕΝΕΣ ΣΥΝΕΡΓΑΣΙΕΣ ΓΙΑ ΠΡΑΚΤΙΚΗ ΑΣΚΗΣΗ ΜΕ ΠΡΟΟΠΤΙΚΕΣ:</w:t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spacing w:val="60"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color w:val="FF0000"/>
          <w:spacing w:val="60"/>
          <w:sz w:val="22"/>
          <w:szCs w:val="22"/>
          <w:u w:val="single"/>
          <w:lang w:val="el-GR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6"/>
        <w:gridCol w:w="1620"/>
        <w:gridCol w:w="1384"/>
        <w:gridCol w:w="1316"/>
        <w:gridCol w:w="1744"/>
        <w:gridCol w:w="1620"/>
        <w:gridCol w:w="1080"/>
        <w:gridCol w:w="900"/>
        <w:gridCol w:w="21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A/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el-GR"/>
              </w:rPr>
              <w:t>ΕΠΩΝΥΜ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el-GR"/>
              </w:rPr>
              <w:t>ΚΛΑΔ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el-GR"/>
              </w:rPr>
              <w:t>ΤΟΠΟΣ ΕΡΓΑΣΙΑ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el-GR"/>
              </w:rPr>
              <w:t>ΤΜΗΜΑ ή</w:t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el-GR"/>
              </w:rPr>
              <w:t>ΣΧΟΛ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el-GR"/>
              </w:rPr>
              <w:t>ΠΕΡΙΓΡΑΦΗ ΘΕ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0"/>
                <w:u w:val="single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  <w:lang w:val="el-GR"/>
              </w:rPr>
              <w:t>ΠΡΟΣΟΝΤΑ ΥΠΟΨΗΦ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el-GR"/>
              </w:rPr>
              <w:t>ΑΡΙΘ.</w:t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el-GR"/>
              </w:rPr>
              <w:t>ΘΕΣΕ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el-GR"/>
              </w:rPr>
              <w:t>ΑΝΔΡ.-ΓΥ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el-GR"/>
              </w:rPr>
              <w:t>ΧΑΡΑΚΤΗΡΙΣΜΟΣ ΘΕΣ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G</w:t>
            </w: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 xml:space="preserve">1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SECURITY</w:t>
            </w: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SYSTEMS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el-GR"/>
              </w:rPr>
              <w:t>Κ. Ηλίας Κιζιρογλου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ηλ. 2510- 220320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fo</w:t>
            </w:r>
            <w:r>
              <w:rPr>
                <w:rFonts w:cs="Tahoma" w:ascii="Tahoma" w:hAnsi="Tahoma"/>
                <w:sz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</w:rPr>
              <w:t>g</w:t>
            </w:r>
            <w:r>
              <w:rPr>
                <w:rFonts w:cs="Tahoma" w:ascii="Tahoma" w:hAnsi="Tahoma"/>
                <w:sz w:val="20"/>
                <w:lang w:val="el-GR"/>
              </w:rPr>
              <w:t>-1.</w:t>
            </w:r>
            <w:r>
              <w:rPr>
                <w:rFonts w:cs="Tahoma" w:ascii="Tahoma" w:hAnsi="Tahoma"/>
                <w:sz w:val="20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ΕΧΝΙΚΗ ΕΤΑΙΡΕΙΑ ΣΥΣΤΗΜΑΤΩΝ ΑΣΦΑΛΕΙΑ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ΚΑΒΑΛ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ΗΛΕΚΤΡΟΛΟΓΙΑΣ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&amp;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ΜΗΧΑΝ. ΠΛΗΡΟΦΟ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ΡΙΚΗΣ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ΒΟΗΘΟΣ ΕΓΚΑΤΑΣΤΑΤΗ ΣΥΣΤΗΜΑΤΩΝ ΑΣΦΑΛΕΙΑΣ, ΤΗΛΕΠΙΚΟΙΝΩΝΙΩΝ ΚΑΙ ΔΙΚΤΥ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ΙΠΛΩΜΑ ΟΔΗΓΗΣΗΣ ΙΧ/ΜΗΧΑ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ΑΝ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οχική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ι για Αμε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>ΓΕΩΤΕΧΝΙΚΟ ΕΠΙΜΕΛΗΤΗΡΙΟ ΕΛΛΑΔΑΣ ΠΑΡΑΡΤΗΜΑ ΑΝ.ΜΑΚΕΔΟΝΙΑΣ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</w:t>
            </w:r>
            <w:r>
              <w:rPr>
                <w:rFonts w:cs="Tahoma" w:ascii="Tahoma" w:hAnsi="Tahoma"/>
                <w:sz w:val="20"/>
                <w:lang w:val="el-GR"/>
              </w:rPr>
              <w:t>Κ. Θεόδωρος Αμπελίδης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ηλ. 2510-222942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geoteeam@otenet.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ΝΠΔ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ΚΑΒΑΛ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ΔΑΣΟΠΟΝΙΑΣ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&amp;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ΙΑΧ. ΠΛΗΡΟΦΟΡΙΩΝ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ΙΟΙΚΗΤΙΚΗ ΚΑΙ ΓΕΩΤΕΧΝΙΚΗ ΥΠΟΣΤΗΡΙΞ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οχική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ι για Αμε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ARRIKTON</w:t>
            </w: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PORTA</w:t>
            </w: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AE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el-GR"/>
              </w:rPr>
              <w:t>Κ. Αθανάσιος Τσακίρης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ηλ. 2310-799037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arrikton</w:t>
            </w:r>
            <w:r>
              <w:rPr>
                <w:rFonts w:cs="Tahoma" w:ascii="Tahoma" w:hAnsi="Tahoma"/>
                <w:sz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</w:rPr>
              <w:t>otenet</w:t>
            </w:r>
            <w:r>
              <w:rPr>
                <w:rFonts w:cs="Tahoma" w:ascii="Tahoma" w:hAnsi="Tahoma"/>
                <w:sz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ΒΙΟΜΗΧΑΝΙΑ ΘΩΡΑΚΙΣΜΕΝΩΝ ΘΥΡΩ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ΒΙΠΕ ΣΙΝΔΟΥ ΘΕΣ/Κ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ΙΟΙΚ. ΕΠΙΧ/ΣΕΩ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ΥΠΑΛΛΗΛΟΣ ΓΡΑΦΕ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ργατικός,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Συνεπ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ΑΝ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οχική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ι για Αμε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ARRIKTON</w:t>
            </w: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PORTA</w:t>
            </w: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AE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el-GR"/>
              </w:rPr>
              <w:t>Κ. Αθανάσιος Τσακίρης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ηλ. 2310-799037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arrikton</w:t>
            </w:r>
            <w:r>
              <w:rPr>
                <w:rFonts w:cs="Tahoma" w:ascii="Tahoma" w:hAnsi="Tahoma"/>
                <w:sz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</w:rPr>
              <w:t>otenet</w:t>
            </w:r>
            <w:r>
              <w:rPr>
                <w:rFonts w:cs="Tahoma" w:ascii="Tahoma" w:hAnsi="Tahoma"/>
                <w:sz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ΒΙΟΜΗΧΑΝΙΑ ΘΩΡΑΚΙΣΜΕΝΩΝ ΘΥΡΩ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ΒΙΠΕ ΣΙΝΔΟΥ ΘΕΣ/Κ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ΛΟΓΙΣΤΙΚ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ΒΟΗΘΟΣ ΛΟΓΙΣΤΗΡ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ργατικός,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Συνεπ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ΑΝ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οχική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ι για Αμε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ANEL</w:t>
            </w: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CO</w:t>
            </w: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>-ΕΕ ΠΑΝΤΕΛΑΚΗΣ &amp; ΣΙΑ ΕΕ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el-GR"/>
              </w:rPr>
              <w:t>Κα. Μαρία Μαυραγάνη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ηλ. 210-2483870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es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ane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ΕΤΑΙΡΕΙΑ ΠΑΡΑΓΩΓΗΣ &amp; ΕΜΠΟΡΙΑΣ ΕΞΑΡΤΗΜΑΤΩΝ ΜΕΛΙΣΣΟΚΟΜΙΑ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ΒΙΟ.ΠΑ. ΑΝΩ ΛΙΟΣΙΩΝ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>ΑΤΤΙΚΗ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ΜΗΧΑΝΟΛΟΓΙΑ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ΤΜΗΜΑ ΣΧΕΔΙΑΣΜΟΥ &amp; ΚΑΤΑΣΚΕΥΗΣ ΚΑΛΟΥΠΙΩΝ </w:t>
            </w:r>
            <w:r>
              <w:rPr>
                <w:rFonts w:cs="Tahoma" w:ascii="Tahoma" w:hAnsi="Tahoma"/>
                <w:sz w:val="20"/>
              </w:rPr>
              <w:t>INJ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ΓΝΩΣΗ ΣΥΜΒΑΤΙΚΩΝ ΜΗΧ/ΤΩΝ ΜΗΧΑΝΟΥΡΓΕΙΟΥ (ΤΟΡΝΟΣ, ΦΡΕΖΑ, ΚΑΤΕΡΓΑΣ. </w:t>
            </w:r>
            <w:r>
              <w:rPr>
                <w:rFonts w:cs="Tahoma" w:ascii="Tahoma" w:hAnsi="Tahoma"/>
                <w:sz w:val="20"/>
              </w:rPr>
              <w:t>CNC</w:t>
            </w:r>
            <w:r>
              <w:rPr>
                <w:rFonts w:cs="Tahoma" w:ascii="Tahoma" w:hAnsi="Tahoma"/>
                <w:sz w:val="20"/>
                <w:lang w:val="el-G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ΑΝ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οχική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ι για Αμε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 xml:space="preserve">ΕΡΓΟΔΟΜΗ ΟΕ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el-GR"/>
              </w:rPr>
              <w:t>Κ.Σκριβάνος Παναγιώτης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ηλ. 2721-300298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panskri</w:t>
            </w:r>
            <w:r>
              <w:rPr>
                <w:rFonts w:cs="Tahoma" w:ascii="Tahoma" w:hAnsi="Tahoma"/>
                <w:sz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</w:rPr>
              <w:t>yahoo</w:t>
            </w:r>
            <w:r>
              <w:rPr>
                <w:rFonts w:cs="Tahoma" w:ascii="Tahoma" w:hAnsi="Tahoma"/>
                <w:sz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ΕΧΝΙΚΗ ΕΤΑΙΡΙΑ ΔΗΜΟΣΙΩΝ &amp; ΙΔΙΩΤΙΚΩΝ ΕΡΓΩ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ΚΑΛΑΜΑΤ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ΜΗΧΑΝΟΛΟΓΙΑΣ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ΗΛΕΚΤΡΟ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ΛΟΓΙΑ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ΒΛΕΨΗ-ΟΡΓΑΝΩΣΗ ΣΥΝΕΡΓΕΙΩΝ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ΙΠΛΩΜΑ ΜΗΧΑΝΗΣ Ή ΑΥΤΟΚΙΝΗ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ΑΝ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οχική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ι για Αμε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 xml:space="preserve">ΕΡΓΟΔΟΜΗ ΟΕ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el-GR"/>
              </w:rPr>
              <w:t>Κ.Σκριβάνος Παναγιώτης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ηλ. 2721-300298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panskri</w:t>
            </w:r>
            <w:r>
              <w:rPr>
                <w:rFonts w:cs="Tahoma" w:ascii="Tahoma" w:hAnsi="Tahoma"/>
                <w:sz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</w:rPr>
              <w:t>yahoo</w:t>
            </w:r>
            <w:r>
              <w:rPr>
                <w:rFonts w:cs="Tahoma" w:ascii="Tahoma" w:hAnsi="Tahoma"/>
                <w:sz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ΕΧΝΙΚΗ ΕΤΑΙΡΙΑ ΔΗΜΟΣΙΩΝ &amp; ΙΔΙΩΤΙΚΩΝ ΕΡΓΩ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ΚΑΛΑΜΑΤ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ΙΟΙΚ. ΕΠΙΧ/ΣΕΩΝ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ΛΟΓΙΣΤΙΚ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ΡΓΑΝΩΣΗ ΓΡΑΦΕΙΟΥ- ΠΑΡΑΚΟΛΟΥΘΗΣΗ ΛΟΓΙΣΤΙΚΩΝ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ΙΠΛΩΜΑ ΜΗΧΑΝΗΣ Ή ΑΥΤΟΚΙΝΗ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ΓΥ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οχική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ι για Αμε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CRISIS</w:t>
            </w: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BUSINESS</w:t>
            </w: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SOLUTION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Κ. Χρήστος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ηλ. 2511103997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crisisbs</w:t>
            </w:r>
            <w:r>
              <w:rPr>
                <w:rFonts w:cs="Tahoma" w:ascii="Tahoma" w:hAnsi="Tahoma"/>
                <w:sz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</w:rPr>
              <w:t>gmail</w:t>
            </w:r>
            <w:r>
              <w:rPr>
                <w:rFonts w:cs="Tahoma" w:ascii="Tahoma" w:hAnsi="Tahoma"/>
                <w:sz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</w:rPr>
              <w:t>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eb design, graphic design, internet market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ΚΑΒΑΛ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ΙΟΙΚ. ΕΠΙΧ/ΣΕΩΝ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ΛΟΓΙΣΤΙΚ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n-GB"/>
              </w:rPr>
              <w:t>Marketing and adverti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Ομαδικό πνεύμα, </w:t>
            </w:r>
          </w:p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Ανεπτυγμένες επικοινωνιακές ικανότητες</w:t>
            </w:r>
          </w:p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Εξωστρεφής και ευχάριστη προσωπικότητα </w:t>
            </w:r>
          </w:p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Γνώση Αγγλικών</w:t>
            </w:r>
          </w:p>
          <w:p>
            <w:pPr>
              <w:pStyle w:val="Normal"/>
              <w:snapToGrid w:val="false"/>
              <w:ind w:left="180" w:hanging="0"/>
              <w:rPr>
                <w:rStyle w:val="Emphasis"/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</w:rPr>
              <w:t>Καλή Γνώση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</w:rPr>
              <w:t>Microsoft Office</w:t>
            </w:r>
          </w:p>
          <w:p>
            <w:pPr>
              <w:pStyle w:val="TextBody"/>
              <w:spacing w:before="0" w:after="120"/>
              <w:rPr>
                <w:rStyle w:val="Emphasis"/>
                <w:rFonts w:ascii="Tahoma" w:hAnsi="Tahoma" w:cs="Tahoma"/>
                <w:i w:val="false"/>
                <w:i w:val="false"/>
                <w:sz w:val="20"/>
                <w:szCs w:val="16"/>
                <w:lang w:val="el-G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οχική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ι για Αμε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CRISIS</w:t>
            </w: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BUSINESS</w:t>
            </w: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SOLUTION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Κ. Χρήστος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ηλ. 2511103997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crisisbs</w:t>
            </w:r>
            <w:r>
              <w:rPr>
                <w:rFonts w:cs="Tahoma" w:ascii="Tahoma" w:hAnsi="Tahoma"/>
                <w:sz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</w:rPr>
              <w:t>gmail</w:t>
            </w:r>
            <w:r>
              <w:rPr>
                <w:rFonts w:cs="Tahoma" w:ascii="Tahoma" w:hAnsi="Tahoma"/>
                <w:sz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</w:rPr>
              <w:t>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eb design, graphic design, internet market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ΚΑΒΑΛ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ΙΑΧ. ΠΛΗΡΟΦΟΡΙΩΝ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ΒΙΟΜ. ΠΛΗΡΟΦΟΡΙΚΗ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b developer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Ομαδικό πνεύμα, </w:t>
            </w:r>
          </w:p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Ανεπτυγμένες επικοινωνιακές ικανότητες</w:t>
            </w:r>
          </w:p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Εξωστρεφής και ευχάριστη προσωπικότητα </w:t>
            </w:r>
          </w:p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Γνώση Αγγλικών</w:t>
            </w:r>
          </w:p>
          <w:p>
            <w:pPr>
              <w:pStyle w:val="Normal"/>
              <w:snapToGrid w:val="false"/>
              <w:ind w:left="180" w:hanging="0"/>
              <w:rPr>
                <w:rStyle w:val="Emphasis"/>
                <w:rFonts w:ascii="Tahoma" w:hAnsi="Tahoma" w:cs="Tahoma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</w:rPr>
              <w:t>Καλή Γνώση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</w:rPr>
              <w:t>Microsoft Office</w:t>
            </w:r>
          </w:p>
          <w:p>
            <w:pPr>
              <w:pStyle w:val="Normal"/>
              <w:snapToGrid w:val="false"/>
              <w:ind w:left="180" w:hanging="0"/>
              <w:rPr>
                <w:rStyle w:val="Emphasis"/>
                <w:rFonts w:ascii="Tahoma" w:hAnsi="Tahoma" w:cs="Tahoma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>
                <w:rStyle w:val="Emphasis"/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θυμητές Γνώσεις: php,html,css,javascript,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jQuery</w:t>
              </w:r>
            </w:hyperlink>
          </w:p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  <w:lang w:val="en-GB"/>
              </w:rPr>
              <w:t>,joomla,drupal,wordpress,photoshop,corel draw,seo(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Search Engine Optimization</w:t>
            </w:r>
            <w:r>
              <w:rPr>
                <w:rStyle w:val="Emphasis"/>
                <w:rFonts w:cs="Tahoma" w:ascii="Tahoma" w:hAnsi="Tahoma"/>
                <w:sz w:val="16"/>
                <w:szCs w:val="16"/>
                <w:lang w:val="en-GB"/>
              </w:rPr>
              <w:t>)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οχική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ι για Αμε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>ΣΑΡΙΔΗΣ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      </w:t>
            </w:r>
            <w:r>
              <w:rPr>
                <w:rFonts w:cs="Tahoma" w:ascii="Tahoma" w:hAnsi="Tahoma"/>
                <w:sz w:val="20"/>
                <w:lang w:val="el-GR"/>
              </w:rPr>
              <w:t>Κ. Ιωάννης Σαρίδης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ηλ. 23210-86205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info</w:t>
            </w:r>
            <w:r>
              <w:rPr>
                <w:rFonts w:cs="Tahoma" w:ascii="Tahoma" w:hAnsi="Tahoma"/>
                <w:sz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</w:rPr>
              <w:t>saridis</w:t>
            </w:r>
            <w:r>
              <w:rPr>
                <w:rFonts w:cs="Tahoma" w:ascii="Tahoma" w:hAnsi="Tahoma"/>
                <w:sz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</w:rPr>
              <w:t>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</w:rPr>
              <w:t>E</w:t>
            </w:r>
            <w:r>
              <w:rPr>
                <w:rFonts w:cs="Tahoma" w:ascii="Tahoma" w:hAnsi="Tahoma"/>
                <w:sz w:val="20"/>
                <w:lang w:val="el-GR"/>
              </w:rPr>
              <w:t>ΠΑΓΓΕΛΜΑΤΙ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ΚΟΣ ΕΞΟΠΛΙΣΜ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ΣΤΡΥΜΟΝΙΚΟ ΣΕΡΡΩ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ΜΗΧΑΝΟΛΟΓΙΑ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ΠΑΡΑΓΩΓΗ ΕΠΑΓΓΕΛΜΑΤΙΚΩΝ ΨΥΓΕΙ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ΑΝ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οχική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ι για Αμε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>ΣΑΡΙΔΗΣ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      </w:t>
            </w:r>
            <w:r>
              <w:rPr>
                <w:rFonts w:cs="Tahoma" w:ascii="Tahoma" w:hAnsi="Tahoma"/>
                <w:sz w:val="20"/>
                <w:lang w:val="el-GR"/>
              </w:rPr>
              <w:t>Κ. Ιωάννης Σαρίδης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ηλ. 23210-86205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info</w:t>
            </w:r>
            <w:r>
              <w:rPr>
                <w:rFonts w:cs="Tahoma" w:ascii="Tahoma" w:hAnsi="Tahoma"/>
                <w:sz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</w:rPr>
              <w:t>saridis</w:t>
            </w:r>
            <w:r>
              <w:rPr>
                <w:rFonts w:cs="Tahoma" w:ascii="Tahoma" w:hAnsi="Tahoma"/>
                <w:sz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</w:rPr>
              <w:t>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</w:rPr>
              <w:t>E</w:t>
            </w:r>
            <w:r>
              <w:rPr>
                <w:rFonts w:cs="Tahoma" w:ascii="Tahoma" w:hAnsi="Tahoma"/>
                <w:sz w:val="20"/>
                <w:lang w:val="el-GR"/>
              </w:rPr>
              <w:t>ΠΑΓΓΕΛΜΑΤΙ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ΚΟΣ ΕΞΟΠΛΙΣΜ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ΣΤΡΥΜΟΝΙΚΟ ΣΕΡΡΩ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ΙΑΧ. ΠΛΗΡΟΦΟΡΙΩΝ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ΒΙΟΜ. ΠΛΗΡΟΦΟΡΙΚΗ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ΙΑΧΕΙΡΙΣΗ ΙΣΤΟΣΕΛΙΔΑΣ-ΔΙΟΙΚΗΤΙΚΗ ΥΠΟΣΤΗΡΙΞ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οχική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ι για Αμε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>ΠΙΠΕΡΓΙΑΣ Δ – ΧΙΟΝΗΣ Γ ΟΕ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el-GR"/>
              </w:rPr>
              <w:t>Κ. Γρηγόριος Χιόνης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ηλ. 2510 620610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chionis@pipergias</w:t>
            </w:r>
            <w:r>
              <w:rPr>
                <w:rFonts w:cs="Tahoma" w:ascii="Tahoma" w:hAnsi="Tahoma"/>
                <w:sz w:val="20"/>
                <w:lang w:val="el-GR"/>
              </w:rPr>
              <w:t>-</w:t>
            </w:r>
            <w:r>
              <w:rPr>
                <w:rFonts w:cs="Tahoma" w:ascii="Tahoma" w:hAnsi="Tahoma"/>
                <w:sz w:val="20"/>
              </w:rPr>
              <w:t>chionis</w:t>
            </w:r>
            <w:r>
              <w:rPr>
                <w:rFonts w:cs="Tahoma" w:ascii="Tahoma" w:hAnsi="Tahoma"/>
                <w:sz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ΑΣΦΑΛΙΣΤΙΚΟ ΓΡΑΦΕΙ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ΚΑΒΑΛ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ΛΟΓΙΣΤΙΚΗ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ΙΟΙΚ. ΕΠΙΧ/ΣΕΩ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ΓΡΑΜΜΑΤΕΙΑΚΗ ΥΠΟΣΤΗΡΙΞ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ΓΝΩΣΗ ΧΕΙΡΙΣΜΟΥ Η/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ΓΥ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οχική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ι για Αμε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 xml:space="preserve">ΜΑΧΑΙΡΙΔΗΣ ΣΑΒΒΑΣ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el-GR"/>
              </w:rPr>
              <w:t>Κα Αγαθη Μαχαιρίδου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ηλ. 2510-835196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ax</w:t>
            </w:r>
            <w:r>
              <w:rPr>
                <w:rFonts w:cs="Tahoma" w:ascii="Tahoma" w:hAnsi="Tahoma"/>
                <w:sz w:val="20"/>
                <w:lang w:val="el-GR"/>
              </w:rPr>
              <w:t>1958@</w:t>
            </w:r>
            <w:r>
              <w:rPr>
                <w:rFonts w:cs="Tahoma" w:ascii="Tahoma" w:hAnsi="Tahoma"/>
                <w:sz w:val="20"/>
              </w:rPr>
              <w:t>yahoo.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000000"/>
                <w:sz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20"/>
                <w:lang w:val="el-GR"/>
              </w:rPr>
              <w:t>ΛΟΓΙΣΤΙΚΟ ΓΡΑΦΕΙ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ΚΑΒΑΛ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ΛΟΓΙΣΤΙΚ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ΕΝΗΜΕΡΩΣΕΙΣ ΒΙΒΛΙΩΝ &amp; ΕΞΩΤΕΡΙΚΕΣ ΔΟΥΛΕ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ΓΥ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οχική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ι για Αμε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>ΕΘΝΙΚΟ ΚΕΝΤΡΟ ΕΡΕΥΝΑΣ &amp; ΤΕΧΝΟΛΟΓΙΚΗΣ ΑΝΑΠΤΥΞΗ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color w:val="0000FF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u w:val="single"/>
                <w:lang w:val="el-GR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el-GR"/>
              </w:rPr>
              <w:t>κ. Γεώργιος Μπακιρτζής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certh</w:t>
            </w:r>
            <w:r>
              <w:rPr>
                <w:rFonts w:cs="Tahoma" w:ascii="Tahoma" w:hAnsi="Tahoma"/>
                <w:sz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</w:rPr>
              <w:t>certh</w:t>
            </w:r>
            <w:r>
              <w:rPr>
                <w:rFonts w:cs="Tahoma" w:ascii="Tahoma" w:hAnsi="Tahoma"/>
                <w:sz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ΕΡΕΥΝΗΤΙΚΟΣ ΟΡΓΑΝΙΣΜ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ΘΕΣΣΑΛΟ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ΝΙΚ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ΛΟΓΙΣΤΙΚΗ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ΙΟΙΚ. ΕΠΙΧ/ΣΕΩ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ΥΠΟΣΤΗΡΙΞΗ ΔΙΟΙΚΗΤΙΚΗΣ &amp; ΟΙΚΟΝΟΜΙΚΗΣ ΥΠΗΡΕΣΙΑΣ ΚΕΝΤΡΙΚΗΣ Δ/ΝΣΗΣ ΕΚΕ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οχική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ι για Αμε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>CYCLON ΕΛΛΑΣ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</w:t>
            </w:r>
            <w:r>
              <w:rPr>
                <w:rFonts w:cs="Tahoma" w:ascii="Tahoma" w:hAnsi="Tahoma"/>
                <w:sz w:val="20"/>
                <w:lang w:val="el-GR"/>
              </w:rPr>
              <w:t>κΑ. ΣΤΑΥΡΟΥΛΑ ΓΚΑΡΓΚΑΣΟΥΛΑ, τηλ. 210-8093860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sz w:val="20"/>
                <w:u w:val="single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Sgkargkasoula@konkat.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ΕΠΕΞΕΡΓΑΣΙΑ &amp; ΕΜΠΟΡΙΑ ΛΙΠΑΝΤΙΚΩΝ &amp; ΠΕΤΡΕΛΑΙΟΕΙΔΩ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ΠΡΟΠΥΡΓΟΣ ΑΤΤΙΚΗ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ΕΧΝ. ΠΕΤΡ. &amp; ΦΥΣ. ΑΕΡΙΟ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οχική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ι για Αμε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VKENERGY-</w:t>
            </w: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>ΒΑΙΟΣ ΚΟΚΚΙΝΟ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color w:val="0000FF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u w:val="single"/>
                <w:lang w:val="el-GR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        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κ.Βάιος Κόκκινος,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ηλ. 2310-218818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info</w:t>
            </w:r>
            <w:r>
              <w:rPr>
                <w:rFonts w:cs="Tahoma" w:ascii="Tahoma" w:hAnsi="Tahoma"/>
                <w:sz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</w:rPr>
              <w:t>vkenergy</w:t>
            </w:r>
            <w:r>
              <w:rPr>
                <w:rFonts w:cs="Tahoma" w:ascii="Tahoma" w:hAnsi="Tahoma"/>
                <w:sz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ΕΧΝΙΚΗ ΕΤΑΙΡΕΙ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ΘΕΣΣΑΛΟΝΙΚ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ΜΗΧΑΝΟΛΟΓΙΑΣ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ΗΛΕΚΤΡΟΛΟΓΙΑ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οχική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αι για Αμε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>ΠΕΤΣΚΟΣ ΛΑΖΑΡΟ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color w:val="0000FF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u w:val="single"/>
                <w:lang w:val="el-GR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        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κ.Πέτσκος Λάζαρος,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ηλ. 2310-545001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info</w:t>
            </w:r>
            <w:r>
              <w:rPr>
                <w:rFonts w:cs="Tahoma" w:ascii="Tahoma" w:hAnsi="Tahoma"/>
                <w:sz w:val="20"/>
                <w:lang w:val="el-GR"/>
              </w:rPr>
              <w:t>@petskos.</w:t>
            </w:r>
            <w:r>
              <w:rPr>
                <w:rFonts w:cs="Tahoma" w:ascii="Tahoma" w:hAnsi="Tahoma"/>
                <w:sz w:val="20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ΕΧΝΙΚ</w:t>
            </w:r>
            <w:r>
              <w:rPr>
                <w:rFonts w:cs="Tahoma" w:ascii="Tahoma" w:hAnsi="Tahoma"/>
                <w:sz w:val="20"/>
              </w:rPr>
              <w:t>Ο ΓΡΑΦΕΙΟ ΜΕΛΕΤΩΝ-ΚΑΤΑΣΚΕΥΩ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ΘΕΣΣΑΛΟΝΙΚ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ΣΤΕΦ / ΣΔ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οχική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αι για Αμε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>ΣΥΣΤΗΜΑΤΑ ΑΥΤΟΜΑΤΙΣΜΟΥ ΕΛΛΑΔΟΣ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>ΑΕ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color w:val="0000FF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u w:val="single"/>
                <w:lang w:val="el-GR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   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κα.Ελίσα Βαγγελινού,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ηλ. 2310-242213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cs="Tahoma" w:ascii="Tahoma" w:hAnsi="Tahoma"/>
                <w:sz w:val="20"/>
              </w:rPr>
              <w:t>e</w:t>
            </w:r>
            <w:r>
              <w:rPr>
                <w:rFonts w:cs="Tahoma" w:ascii="Tahoma" w:hAnsi="Tahoma"/>
                <w:sz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</w:rPr>
              <w:t>v</w:t>
            </w:r>
            <w:r>
              <w:rPr>
                <w:rFonts w:cs="Tahoma" w:ascii="Tahoma" w:hAnsi="Tahoma"/>
                <w:sz w:val="20"/>
                <w:lang w:val="el-GR"/>
              </w:rPr>
              <w:t>aggelinou@ashellas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ΒΙΟΜΗΧΑΝΙΚΟΙ ΑΥΤΟΜΑΤΙΣΜΟΙ &amp; ΕΓΚΑΤΑΣΤΑΣΕΙ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ΠΥΛΑΙΑ ΘΕΣΣΑΛΟΝΙΚΗ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ΜΗΧΑΝΟΛΟΓΙΑ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ή γνώση Αγγλικώ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ύ καλή γνώση Η/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ργανωτικές και επικοινωνιακές ικανότητες.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ίπλωμα οδήγησης αυτοκινήτου.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Επιθυμητή εμπειρία στη χρήση σχεδιαστικών προγραμμάτων – </w:t>
            </w:r>
            <w:r>
              <w:rPr>
                <w:rFonts w:cs="Tahoma" w:ascii="Tahoma" w:hAnsi="Tahoma"/>
                <w:sz w:val="20"/>
              </w:rPr>
              <w:t>Auto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οχική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αι για Αμε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18"/>
                <w:lang w:val="en-GB"/>
              </w:rPr>
            </w:pPr>
            <w:r>
              <w:rPr>
                <w:rFonts w:cs="Tahoma" w:ascii="Tahoma" w:hAnsi="Tahoma"/>
                <w:sz w:val="20"/>
                <w:szCs w:val="18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lang w:val="el-GR"/>
              </w:rPr>
              <w:t>ΧΑΤΖΗΑΠΟΣΤΟΛΙΔΟΥ ΑΝΑΤΟΛΗ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color w:val="0000FF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u w:val="single"/>
                <w:lang w:val="el-GR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Υπεύθυνος Επικοινωνίας: 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el-GR"/>
              </w:rPr>
              <w:t>κ.Δημήτριος Τσακαλος, τηλ. 2510-838919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 xml:space="preserve">Βιογραφικά στο </w:t>
            </w:r>
            <w:r>
              <w:rPr>
                <w:rFonts w:cs="Tahoma" w:ascii="Tahoma" w:hAnsi="Tahoma"/>
                <w:sz w:val="20"/>
                <w:u w:val="single"/>
              </w:rPr>
              <w:t>email</w:t>
            </w:r>
            <w:r>
              <w:rPr>
                <w:rFonts w:cs="Tahoma" w:ascii="Tahoma" w:hAnsi="Tahoma"/>
                <w:sz w:val="20"/>
                <w:u w:val="single"/>
                <w:lang w:val="el-GR"/>
              </w:rPr>
              <w:t>:</w:t>
            </w:r>
          </w:p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kavala</w:t>
            </w:r>
            <w:r>
              <w:rPr>
                <w:rFonts w:cs="Tahoma" w:ascii="Tahoma" w:hAnsi="Tahoma"/>
                <w:sz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</w:rPr>
              <w:t>mrprint</w:t>
            </w:r>
            <w:r>
              <w:rPr>
                <w:rFonts w:cs="Tahoma" w:ascii="Tahoma" w:hAnsi="Tahoma"/>
                <w:sz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ΑΝΑΛΩΣΙΜΑ ΕΚΤΥΠΩΤΩΝ ΚΑΙ </w:t>
            </w:r>
            <w:r>
              <w:rPr>
                <w:rFonts w:cs="Tahoma" w:ascii="Tahoma" w:hAnsi="Tahoma"/>
                <w:sz w:val="20"/>
              </w:rPr>
              <w:t>SERV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ΚΑΒΑΛ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ΙΑΧ. ΠΛΗΡΟΦ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ΥΠΑΛΛΗΛΟΣ ΓΡΑΦΕΙΟΥ- ΧΕΙΡΙΣΤΗΣ Η/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ερική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όνιμη 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οχική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ρακτ. Άσκηση με προοπτ. μόνιμη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l-GR"/>
              </w:rPr>
              <w:t>√</w:t>
            </w:r>
          </w:p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αι για Αμε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FF0000"/>
          <w:spacing w:val="60"/>
          <w:u w:val="single"/>
        </w:rPr>
      </w:pPr>
      <w:r>
        <w:rPr>
          <w:rFonts w:cs="Trebuchet MS" w:ascii="Trebuchet MS" w:hAnsi="Trebuchet MS"/>
          <w:b/>
          <w:color w:val="FF0000"/>
          <w:spacing w:val="6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pacing w:val="60"/>
          <w:u w:val="single"/>
        </w:rPr>
      </w:pPr>
      <w:r>
        <w:rPr>
          <w:rFonts w:cs="Trebuchet MS" w:ascii="Trebuchet MS" w:hAnsi="Trebuchet MS"/>
          <w:b/>
          <w:color w:val="FF0000"/>
          <w:spacing w:val="60"/>
          <w:u w:val="single"/>
        </w:rPr>
        <w:t>ΑΝΑΚΟΙΝΩΣΕΙΣ ΓΙΑ ΕΡΓΑΣΙΑ:</w:t>
      </w:r>
    </w:p>
    <w:p>
      <w:pPr>
        <w:pStyle w:val="Normal"/>
        <w:rPr>
          <w:rFonts w:ascii="Trebuchet MS" w:hAnsi="Trebuchet MS" w:cs="Trebuchet MS"/>
          <w:b/>
          <w:b/>
          <w:color w:val="FF0000"/>
          <w:spacing w:val="60"/>
          <w:u w:val="single"/>
        </w:rPr>
      </w:pPr>
      <w:r>
        <w:rPr>
          <w:rFonts w:cs="Trebuchet MS" w:ascii="Trebuchet MS" w:hAnsi="Trebuchet MS"/>
          <w:b/>
          <w:color w:val="FF0000"/>
          <w:spacing w:val="6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pacing w:val="60"/>
          <w:u w:val="single"/>
        </w:rPr>
      </w:pPr>
      <w:r>
        <w:rPr>
          <w:rFonts w:cs="Trebuchet MS" w:ascii="Trebuchet MS" w:hAnsi="Trebuchet MS"/>
          <w:b/>
          <w:color w:val="FF0000"/>
          <w:spacing w:val="60"/>
          <w:u w:val="single"/>
        </w:rPr>
        <w:t>1η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444444"/>
          <w:sz w:val="33"/>
          <w:szCs w:val="33"/>
        </w:rPr>
      </w:pPr>
      <w:r>
        <w:rPr>
          <w:rFonts w:cs="Arial" w:ascii="Arial" w:hAnsi="Arial"/>
          <w:b/>
          <w:bCs/>
          <w:color w:val="444444"/>
          <w:sz w:val="33"/>
          <w:szCs w:val="33"/>
        </w:rPr>
        <w:t>Ζητείται Ηλεκτρολόγος/Ηλεκτρονικός Βιομηχανικών Εγκαταστάσεων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/>
      </w:pPr>
      <w:r>
        <w:rPr>
          <w:rFonts w:cs="Arial" w:ascii="Arial" w:hAnsi="Arial"/>
          <w:color w:val="444444"/>
          <w:sz w:val="20"/>
          <w:szCs w:val="20"/>
        </w:rPr>
        <w:t xml:space="preserve">Η βιομηχανία </w:t>
      </w:r>
      <w:r>
        <w:rPr>
          <w:rFonts w:cs="Arial" w:ascii="Arial" w:hAnsi="Arial"/>
          <w:color w:val="444444"/>
          <w:sz w:val="20"/>
          <w:szCs w:val="20"/>
          <w:lang w:val="en-US"/>
        </w:rPr>
        <w:t>EURIMAC</w:t>
      </w:r>
      <w:r>
        <w:rPr>
          <w:rFonts w:cs="Arial" w:ascii="Arial" w:hAnsi="Arial"/>
          <w:color w:val="444444"/>
          <w:sz w:val="20"/>
          <w:szCs w:val="20"/>
        </w:rPr>
        <w:t xml:space="preserve"> ΑΕ, με ηγετική θέση στην Ελλάδα στον τομέα των ζυμαρικών και ισχυρή παρουσία στις διεθνείς αγορές, επιθυμεί να καλύψει την θέση Ηλεκτρολόγου/Ηλεκτρονικού Βιομηχανικών Εγκαταστάσεων, με έδρα τη ΒΙ.ΠΕ. Κιλκίς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Η θέση αναφέρεται στον Προϊστάμενο Συντήρησης του εργοστασίου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Arial" w:ascii="Arial" w:hAnsi="Arial"/>
          <w:b/>
          <w:bCs/>
          <w:color w:val="444444"/>
          <w:sz w:val="20"/>
          <w:szCs w:val="20"/>
        </w:rPr>
        <w:t>Απαιτούμενα προσόντα</w:t>
      </w:r>
      <w:r>
        <w:rPr>
          <w:rFonts w:cs="Arial" w:ascii="Arial" w:hAnsi="Arial"/>
          <w:color w:val="444444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Προϋπηρεσία τουλάχιστον τριών ετών σε αντίστοιχη θέση σε βιομηχανία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Σχετικό πτυχίο ΙΕΚ/ΤΕΕ/ΤΕΣ/ΤΕΛ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Άδεια Τεχνίτη Γ’ για εσωτερικές ηλεκτρολογικές εγκαταστάσεις και ΣΤ’ για υποσταθμούς ΜΤ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Γνώσεις αυτοματισμού (PLC) ή/και συντήρησης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Υπευθυνότητα και προσοχή στη λεπτομέρεια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Δυνατότητα εργασίας κάτω από πίεση και βάσει στόχων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Δυνατότητα εργασίας σε τρεις βάρδιες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Επιθυμητή γνώση Αγγλικών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Κύριες Αρμοδιότητες: Συντήρηση ηλεκτρολογικών και ηλεκτρονικών εγκαταστάσεων του εργοστασίου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Η εταιρεία προσφέρει: Εξαιρετικό περιβάλλον εργασίας, ευκαιρίες εκπαίδευσης εντός κι εκτός της εταιρείας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Arial" w:ascii="Arial" w:hAnsi="Arial"/>
          <w:color w:val="444444"/>
          <w:sz w:val="20"/>
          <w:szCs w:val="20"/>
        </w:rPr>
        <w:t xml:space="preserve">Αποστολή βιογραφικού σημειώματος: </w:t>
      </w:r>
      <w:r>
        <w:rPr>
          <w:rFonts w:cs="Arial" w:ascii="Arial" w:hAnsi="Arial"/>
          <w:color w:val="444444"/>
          <w:sz w:val="20"/>
          <w:szCs w:val="20"/>
          <w:lang w:val="en-US"/>
        </w:rPr>
        <w:t>EURIMAC</w:t>
      </w:r>
      <w:r>
        <w:rPr>
          <w:rFonts w:cs="Arial" w:ascii="Arial" w:hAnsi="Arial"/>
          <w:color w:val="444444"/>
          <w:sz w:val="20"/>
          <w:szCs w:val="20"/>
        </w:rPr>
        <w:t xml:space="preserve"> Α.Ε., ΒΙ.ΠΕ Κιλκίς, Τ.Κ. 61100 Κιλκίς, τηλέφωνο 23410 72164, </w:t>
      </w:r>
      <w:r>
        <w:rPr>
          <w:rFonts w:cs="Arial" w:ascii="Arial" w:hAnsi="Arial"/>
          <w:color w:val="444444"/>
          <w:sz w:val="20"/>
          <w:szCs w:val="20"/>
          <w:lang w:val="en-US"/>
        </w:rPr>
        <w:t>FAX</w:t>
      </w:r>
      <w:r>
        <w:rPr>
          <w:rFonts w:cs="Arial" w:ascii="Arial" w:hAnsi="Arial"/>
          <w:color w:val="444444"/>
          <w:sz w:val="20"/>
          <w:szCs w:val="20"/>
        </w:rPr>
        <w:t xml:space="preserve"> 23410 72160, </w:t>
      </w:r>
      <w:r>
        <w:rPr>
          <w:rFonts w:cs="Arial" w:ascii="Arial" w:hAnsi="Arial"/>
          <w:color w:val="444444"/>
          <w:sz w:val="20"/>
          <w:szCs w:val="20"/>
          <w:lang w:val="en-US"/>
        </w:rPr>
        <w:t>email</w:t>
      </w:r>
      <w:r>
        <w:rPr>
          <w:rFonts w:cs="Arial" w:ascii="Arial" w:hAnsi="Arial"/>
          <w:color w:val="444444"/>
          <w:sz w:val="20"/>
          <w:szCs w:val="20"/>
        </w:rPr>
        <w:t xml:space="preserve">: </w:t>
      </w:r>
      <w:r>
        <w:rPr>
          <w:rFonts w:cs="Arial" w:ascii="Arial" w:hAnsi="Arial"/>
          <w:color w:val="444444"/>
          <w:sz w:val="20"/>
          <w:szCs w:val="20"/>
          <w:lang w:val="en-US"/>
        </w:rPr>
        <w:t>eleni</w:t>
      </w:r>
      <w:r>
        <w:rPr>
          <w:rFonts w:cs="Arial" w:ascii="Arial" w:hAnsi="Arial"/>
          <w:color w:val="444444"/>
          <w:sz w:val="20"/>
          <w:szCs w:val="20"/>
        </w:rPr>
        <w:t>.</w:t>
      </w:r>
      <w:r>
        <w:rPr>
          <w:rFonts w:cs="Arial" w:ascii="Arial" w:hAnsi="Arial"/>
          <w:color w:val="444444"/>
          <w:sz w:val="20"/>
          <w:szCs w:val="20"/>
          <w:lang w:val="en-US"/>
        </w:rPr>
        <w:t>g</w:t>
      </w:r>
      <w:r>
        <w:rPr>
          <w:rFonts w:cs="Arial" w:ascii="Arial" w:hAnsi="Arial"/>
          <w:color w:val="444444"/>
          <w:sz w:val="20"/>
          <w:szCs w:val="20"/>
        </w:rPr>
        <w:t>@</w:t>
      </w:r>
      <w:r>
        <w:rPr>
          <w:rFonts w:cs="Arial" w:ascii="Arial" w:hAnsi="Arial"/>
          <w:color w:val="444444"/>
          <w:sz w:val="20"/>
          <w:szCs w:val="20"/>
          <w:lang w:val="en-US"/>
        </w:rPr>
        <w:t>eurimac</w:t>
      </w:r>
      <w:r>
        <w:rPr>
          <w:rFonts w:cs="Arial" w:ascii="Arial" w:hAnsi="Arial"/>
          <w:color w:val="444444"/>
          <w:sz w:val="20"/>
          <w:szCs w:val="20"/>
        </w:rPr>
        <w:t>.</w:t>
      </w:r>
      <w:r>
        <w:rPr>
          <w:rFonts w:cs="Arial" w:ascii="Arial" w:hAnsi="Arial"/>
          <w:color w:val="444444"/>
          <w:sz w:val="20"/>
          <w:szCs w:val="20"/>
          <w:lang w:val="en-US"/>
        </w:rPr>
        <w:t>gr</w:t>
      </w:r>
      <w:r>
        <w:rPr>
          <w:rFonts w:cs="Arial" w:ascii="Arial" w:hAnsi="Arial"/>
          <w:color w:val="444444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Arial" w:ascii="Arial" w:hAnsi="Arial"/>
          <w:color w:val="444444"/>
          <w:sz w:val="20"/>
          <w:szCs w:val="20"/>
        </w:rPr>
        <w:t xml:space="preserve">Θα τηρηθεί απόλυτη εχεμύθεια και θα ληφθούν υπόψη μόνο βιογραφικά που καλύπτουν τα προσόντα που αναφέρονται. Για περισσότερες πληροφορίες σχετικά με την εταιρεία, επισκεφθείτε την εταιρική ιστοσελίδα στη διεύθυνση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urimac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color w:val="444444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jc w:val="center"/>
        <w:rPr/>
      </w:pPr>
      <w:r>
        <w:rPr/>
        <w:t>╬╬╬╬╬╬╬╬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FF0000"/>
          <w:spacing w:val="60"/>
          <w:u w:val="single"/>
        </w:rPr>
      </w:pPr>
      <w:r>
        <w:rPr>
          <w:rFonts w:cs="Trebuchet MS" w:ascii="Trebuchet MS" w:hAnsi="Trebuchet MS"/>
          <w:b/>
          <w:color w:val="FF0000"/>
          <w:spacing w:val="60"/>
          <w:u w:val="single"/>
        </w:rPr>
        <w:t>2η</w:t>
      </w:r>
    </w:p>
    <w:p>
      <w:pPr>
        <w:pStyle w:val="Normal"/>
        <w:rPr>
          <w:b/>
          <w:b/>
        </w:rPr>
      </w:pPr>
      <w:r>
        <w:rPr>
          <w:b/>
        </w:rPr>
        <w:t xml:space="preserve">Συνεντεύξεις στην Αθήνα: </w:t>
      </w:r>
    </w:p>
    <w:p>
      <w:pPr>
        <w:pStyle w:val="Normal"/>
        <w:rPr/>
      </w:pPr>
      <w:r>
        <w:rPr>
          <w:b/>
        </w:rPr>
        <w:t xml:space="preserve">Θέσεις εργασίας για Νοσηλευτές σε δημόσιο </w:t>
      </w:r>
      <w:r>
        <w:rPr>
          <w:b/>
          <w:lang w:val="en-US"/>
        </w:rPr>
        <w:t>NHS</w:t>
      </w:r>
      <w:r>
        <w:rPr>
          <w:b/>
        </w:rPr>
        <w:t xml:space="preserve"> νοσοκομείο της Αγγλία</w:t>
      </w:r>
    </w:p>
    <w:p>
      <w:pPr>
        <w:pStyle w:val="Normal"/>
        <w:rPr/>
      </w:pPr>
      <w:r>
        <w:rPr>
          <w:rFonts w:cs="Calibri"/>
          <w:bCs/>
        </w:rPr>
        <w:t xml:space="preserve">Η </w:t>
      </w:r>
      <w:r>
        <w:rPr>
          <w:rFonts w:cs="Calibri"/>
          <w:bCs/>
          <w:lang w:val="en-US"/>
        </w:rPr>
        <w:t>Primary</w:t>
      </w:r>
      <w:r>
        <w:rPr>
          <w:rFonts w:cs="Calibri"/>
          <w:bCs/>
        </w:rPr>
        <w:t xml:space="preserve"> </w:t>
      </w:r>
      <w:r>
        <w:rPr>
          <w:rFonts w:cs="Calibri"/>
          <w:bCs/>
          <w:lang w:val="en-US"/>
        </w:rPr>
        <w:t>Care</w:t>
      </w:r>
      <w:r>
        <w:rPr>
          <w:rFonts w:cs="Calibri"/>
          <w:bCs/>
        </w:rPr>
        <w:t xml:space="preserve"> </w:t>
      </w:r>
      <w:r>
        <w:rPr>
          <w:rFonts w:cs="Calibri"/>
          <w:bCs/>
          <w:lang w:val="en-US"/>
        </w:rPr>
        <w:t>Recruitment</w:t>
      </w:r>
      <w:r>
        <w:rPr>
          <w:rFonts w:cs="Calibri"/>
          <w:bCs/>
        </w:rPr>
        <w:t xml:space="preserve"> αναζητά  άμεσα 50 Νοσηλευτές/Νοσηλεύτριες για να εργαστούν σε δημόσιο </w:t>
      </w:r>
      <w:r>
        <w:rPr>
          <w:rFonts w:cs="Calibri"/>
          <w:bCs/>
          <w:lang w:val="en-US"/>
        </w:rPr>
        <w:t>NHS</w:t>
      </w:r>
      <w:r>
        <w:rPr>
          <w:rFonts w:cs="Calibri"/>
          <w:bCs/>
        </w:rPr>
        <w:t xml:space="preserve"> νοσοκομείο της Ανατολικής Αγγλίας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Τον Μάρτιο η εταιρία μας, μαζί με εκπροσώπους του νοσοκομείο επιστρέφει στην Αθήνα να πραγματοποιήσουν συνεντεύξεις με Έλληνες νοσηλευτές που θέλουν να εργαστούν στην Αγγλία. 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Ζητούνται νοσηλευτές με αφοσίωση στο επάγγελμα τους, να εργαστούν σε ευχάριστο και σύγχρονο περιβάλλον,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Το νοσοκομείο διαθέτει θέσεις εργασίας σε ο</w:t>
      </w:r>
      <w:bookmarkStart w:id="0" w:name="_GoBack"/>
      <w:bookmarkEnd w:id="0"/>
      <w:r>
        <w:rPr>
          <w:rFonts w:cs="Calibri"/>
          <w:bCs/>
        </w:rPr>
        <w:t>λα τα  τμήματα, και η προσφορά εργασίας θα είναι αναλόγως προϋπηρεσίας και ενδιαφέροντος τους νοσηλευτή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  <w:t>Προσφέρονται:</w:t>
      </w:r>
    </w:p>
    <w:p>
      <w:pPr>
        <w:pStyle w:val="Normal"/>
        <w:rPr/>
      </w:pPr>
      <w:r>
        <w:rPr/>
        <w:t xml:space="preserve">- Μισθός ξεκινάει απο 22,000 Λίρες/ Χρόνο και θα είναι </w:t>
      </w:r>
      <w:r>
        <w:rPr>
          <w:rFonts w:cs="Calibri"/>
        </w:rPr>
        <w:t>αναλόγως προϋπηρεσίας</w:t>
      </w:r>
    </w:p>
    <w:p>
      <w:pPr>
        <w:pStyle w:val="Normal"/>
        <w:rPr/>
      </w:pPr>
      <w:r>
        <w:rPr/>
        <w:t xml:space="preserve">-  Δωρεάν στέγη για τον πρώτο μήνα </w:t>
      </w:r>
    </w:p>
    <w:p>
      <w:pPr>
        <w:pStyle w:val="Normal"/>
        <w:rPr/>
      </w:pPr>
      <w:r>
        <w:rPr/>
        <w:t xml:space="preserve">- Προγράμματα ένταξης στο νοσοκομείο  </w:t>
      </w:r>
    </w:p>
    <w:p>
      <w:pPr>
        <w:pStyle w:val="Normal"/>
        <w:rPr/>
      </w:pPr>
      <w:r>
        <w:rPr/>
        <w:t>- Σ</w:t>
      </w:r>
      <w:r>
        <w:rPr>
          <w:rFonts w:cs="Segoe UI"/>
          <w:color w:val="333333"/>
          <w:lang w:eastAsia="en-IE"/>
        </w:rPr>
        <w:t>υνεχείς μετεκπαίδευση για την εξέλιξη σας</w:t>
      </w:r>
    </w:p>
    <w:p>
      <w:pPr>
        <w:pStyle w:val="Normal"/>
        <w:rPr/>
      </w:pPr>
      <w:r>
        <w:rPr/>
        <w:t xml:space="preserve">- </w:t>
      </w:r>
      <w:r>
        <w:rPr>
          <w:rFonts w:cs="Calibri"/>
          <w:color w:val="000000"/>
        </w:rPr>
        <w:t>Προετοιμασία του υποψηφίου για την τελική συνέντευξη στα Αγγλικά, σύνταξη βιογραφικού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 xml:space="preserve">Απαιτούνται </w:t>
      </w:r>
    </w:p>
    <w:p>
      <w:pPr>
        <w:pStyle w:val="Normal"/>
        <w:rPr/>
      </w:pPr>
      <w:r>
        <w:rPr/>
        <w:t xml:space="preserve">- Πτυχίο Νοσηλευτική  από ΑΕΙ/ ΤΕΙ ή κάποιο αντίστοιχο που αναγνωρίζεται στα κράτη μέλη της Ευρωπαϊκής ΄Ένωσης.  </w:t>
      </w:r>
    </w:p>
    <w:p>
      <w:pPr>
        <w:pStyle w:val="Normal"/>
        <w:rPr/>
      </w:pPr>
      <w:r>
        <w:rPr/>
        <w:t xml:space="preserve">- </w:t>
      </w:r>
      <w:r>
        <w:rPr>
          <w:rFonts w:cs="Calibri"/>
        </w:rPr>
        <w:t>Δικαίωμα εγγραφής στο Βρετανικό  Νοσηλευτικό Συμβούλιο (</w:t>
      </w:r>
      <w:r>
        <w:rPr>
          <w:rFonts w:cs="Calibri"/>
          <w:lang w:val="en-US"/>
        </w:rPr>
        <w:t>NMC</w:t>
      </w:r>
      <w:r>
        <w:rPr>
          <w:rFonts w:cs="Calibri"/>
        </w:rPr>
        <w:t xml:space="preserve">) . Επισημαίνεται οτι το κόστος εγγραφής </w:t>
      </w:r>
      <w:r>
        <w:rPr>
          <w:rFonts w:cs="Calibri"/>
          <w:lang w:val="en-US"/>
        </w:rPr>
        <w:t>NMC</w:t>
      </w:r>
      <w:r>
        <w:rPr>
          <w:rFonts w:cs="Calibri"/>
        </w:rPr>
        <w:t xml:space="preserve"> είναι 110 λίρες το οποίο θα καλυφθεί από το νοσοκομείο. </w:t>
      </w:r>
    </w:p>
    <w:p>
      <w:pPr>
        <w:pStyle w:val="Normal"/>
        <w:rPr/>
      </w:pPr>
      <w:r>
        <w:rPr/>
        <w:t>- Μεσαίο / προχωρημένο επίπεδο γνώσεων στην Αγγλική γλώσσα</w:t>
      </w:r>
    </w:p>
    <w:p>
      <w:pPr>
        <w:pStyle w:val="Normal"/>
        <w:rPr/>
      </w:pPr>
      <w:r>
        <w:rPr/>
        <w:t>-</w:t>
      </w:r>
      <w:r>
        <w:rPr>
          <w:rStyle w:val="Emphasis"/>
          <w:rFonts w:cs="Arial"/>
          <w:bCs/>
          <w:i w:val="false"/>
          <w:iCs w:val="false"/>
          <w:shd w:fill="FFFFFF" w:val="clear"/>
        </w:rPr>
        <w:t xml:space="preserve"> Προϋπηρεσία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στη νοσηλευτική</w:t>
      </w:r>
      <w:r>
        <w:rPr>
          <w:rStyle w:val="Emphasis"/>
          <w:rFonts w:cs="Arial"/>
          <w:bCs/>
          <w:i w:val="false"/>
          <w:iCs w:val="false"/>
          <w:shd w:fill="FFFFFF" w:val="clear"/>
        </w:rPr>
        <w:t xml:space="preserve"> επιθυμητή όχι απαραίτητη</w:t>
      </w:r>
      <w:r>
        <w:rPr>
          <w:rStyle w:val="Appleconvertedspace"/>
          <w:rFonts w:cs="Arial"/>
          <w:shd w:fill="FFFFFF" w:val="clear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Οι ενδιαφερόμενοι παρακαλούνται να μας αποστείλουν το βιογραφικό τους στα Αγγλικά ή τα Ελληνικά, στην διεύθυνση </w:t>
      </w:r>
    </w:p>
    <w:p>
      <w:pPr>
        <w:pStyle w:val="Normal"/>
        <w:rPr>
          <w:rFonts w:cs="Calibri"/>
          <w:lang w:val="en-US"/>
        </w:rPr>
      </w:pPr>
      <w:r>
        <w:rPr>
          <w:rFonts w:cs="Times New Roman"/>
        </w:rPr>
        <w:t xml:space="preserve"> </w:t>
      </w:r>
      <w:hyperlink r:id="rId6">
        <w:r>
          <w:rPr>
            <w:rStyle w:val="InternetLink"/>
            <w:rFonts w:cs="Calibri"/>
            <w:lang w:val="en-US"/>
          </w:rPr>
          <w:t>eleana@primarycarerec.com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Τηλ. 00353-1-4424570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rFonts w:cs="TT14A1o00;Times New Roman"/>
          <w:color w:val="0000FF"/>
          <w:lang w:val="en-US"/>
        </w:rPr>
      </w:pPr>
      <w:r>
        <w:rPr>
          <w:rFonts w:cs="TT14A1o00;Times New Roman"/>
          <w:color w:val="0000FF"/>
          <w:lang w:val="en-US"/>
        </w:rPr>
      </w:r>
    </w:p>
    <w:p>
      <w:pPr>
        <w:pStyle w:val="Normal"/>
        <w:jc w:val="center"/>
        <w:rPr>
          <w:rFonts w:cs="TT14A1o00;Times New Roman"/>
          <w:color w:val="0000FF"/>
        </w:rPr>
      </w:pPr>
      <w:r>
        <w:rPr>
          <w:rFonts w:cs="TT14A1o00;Times New Roman"/>
          <w:color w:val="0000FF"/>
        </w:rPr>
      </w:r>
    </w:p>
    <w:p>
      <w:pPr>
        <w:pStyle w:val="Normal"/>
        <w:jc w:val="center"/>
        <w:rPr/>
      </w:pPr>
      <w:r>
        <w:rPr/>
        <w:t xml:space="preserve">Ημερομηνία ανάρτησης: </w:t>
      </w:r>
      <w:r>
        <w:rPr>
          <w:b/>
        </w:rPr>
        <w:t xml:space="preserve">   28/2/2014</w:t>
      </w:r>
    </w:p>
    <w:sectPr>
      <w:type w:val="nextPage"/>
      <w:pgSz w:orient="landscape" w:w="16838" w:h="11906"/>
      <w:pgMar w:left="720" w:right="53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query.com/" TargetMode="External"/><Relationship Id="rId4" Type="http://schemas.openxmlformats.org/officeDocument/2006/relationships/hyperlink" Target="http://jquery.com/" TargetMode="External"/><Relationship Id="rId5" Type="http://schemas.openxmlformats.org/officeDocument/2006/relationships/hyperlink" Target="http://www.eurimac.gr/" TargetMode="External"/><Relationship Id="rId6" Type="http://schemas.openxmlformats.org/officeDocument/2006/relationships/hyperlink" Target="mailto:eleana@primarycarer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7:00Z</dcterms:created>
  <dc:creator>Olga</dc:creator>
  <dc:description/>
  <cp:keywords/>
  <dc:language>en-US</dc:language>
  <cp:lastModifiedBy>user</cp:lastModifiedBy>
  <cp:lastPrinted>2014-01-23T10:18:00Z</cp:lastPrinted>
  <dcterms:modified xsi:type="dcterms:W3CDTF">2014-02-28T10:45:00Z</dcterms:modified>
  <cp:revision>4</cp:revision>
  <dc:subject/>
  <dc:title/>
</cp:coreProperties>
</file>