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ΣΚΡΙΒΑΝΟΣ ΠΑΝΑΓΙΩΤΗΣ ΚΑΙ ΣΙΑ Ο.Ε.</w:t>
      </w:r>
    </w:p>
    <w:p>
      <w:pPr>
        <w:pStyle w:val="Heading9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ΤΕΧΝΙΚΗ ΕΤΑΙΡΙΑ</w:t>
      </w:r>
    </w:p>
    <w:p>
      <w:pPr>
        <w:pStyle w:val="Normal"/>
        <w:spacing w:lineRule="auto" w:line="360"/>
        <w:rPr/>
      </w:pPr>
      <w:r>
        <w:rPr/>
        <w:t>ΑΡΧΑΓΓΕΛΩΝ 5, ΚΑΛΑΜΑΤΑ</w:t>
      </w:r>
    </w:p>
    <w:p>
      <w:pPr>
        <w:pStyle w:val="Heading9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ΤΗΛ 6979-002022</w:t>
      </w:r>
    </w:p>
    <w:p>
      <w:pPr>
        <w:pStyle w:val="Normal"/>
        <w:spacing w:lineRule="auto" w:line="360"/>
        <w:rPr/>
      </w:pPr>
      <w:r>
        <w:rPr/>
        <w:t>ΤΗΛ-</w:t>
      </w:r>
      <w:r>
        <w:rPr>
          <w:lang w:val="en-US"/>
        </w:rPr>
        <w:t xml:space="preserve">FAX </w:t>
      </w:r>
      <w:r>
        <w:rPr/>
        <w:t>: 2721-3-00298</w:t>
      </w:r>
    </w:p>
    <w:p>
      <w:pPr>
        <w:pStyle w:val="Normal"/>
        <w:spacing w:lineRule="auto" w:line="360"/>
        <w:rPr>
          <w:lang w:val="en-US"/>
        </w:rPr>
      </w:pPr>
      <w:r>
        <w:rPr/>
        <w:t>Ε</w:t>
      </w:r>
      <w:r>
        <w:rPr>
          <w:lang w:val="en-GB"/>
        </w:rPr>
        <w:t>-</w:t>
      </w:r>
      <w:r>
        <w:rPr>
          <w:lang w:val="en-US"/>
        </w:rPr>
        <w:t xml:space="preserve">mail </w:t>
      </w:r>
      <w:r>
        <w:rPr>
          <w:lang w:val="en-GB"/>
        </w:rPr>
        <w:t xml:space="preserve">: </w:t>
      </w:r>
      <w:r>
        <w:rPr>
          <w:lang w:val="en-US"/>
        </w:rPr>
        <w:t>panskri@yahoo.gr</w:t>
      </w:r>
    </w:p>
    <w:p>
      <w:pPr>
        <w:pStyle w:val="Normal"/>
        <w:spacing w:lineRule="auto" w:line="360"/>
        <w:ind w:left="5040" w:firstLine="540"/>
        <w:rPr/>
      </w:pPr>
      <w:r>
        <w:rPr/>
        <w:t>Προς : Γραφείο διασύνδεσης</w:t>
      </w:r>
    </w:p>
    <w:p>
      <w:pPr>
        <w:pStyle w:val="Normal"/>
        <w:spacing w:lineRule="auto" w:line="360"/>
        <w:ind w:left="5760" w:hanging="0"/>
        <w:rPr/>
      </w:pPr>
      <w:r>
        <w:rPr/>
        <w:t xml:space="preserve">         </w:t>
      </w:r>
      <w:r>
        <w:rPr/>
        <w:t>ΤΕΙ ΚΑΒΑΛΑΣ</w:t>
      </w:r>
    </w:p>
    <w:p>
      <w:pPr>
        <w:pStyle w:val="Normal"/>
        <w:spacing w:lineRule="auto" w:line="360"/>
        <w:ind w:left="5580" w:firstLine="30"/>
        <w:rPr>
          <w:sz w:val="28"/>
          <w:u w:val="single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57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Θέμα : ΠΡΟΦΙΛ ΕΠΙΧΕΙΡΗΣΗΣ.</w:t>
      </w:r>
      <w:r>
        <w:rPr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Η τεχνική εταιρία ιδρύθηκε τον Οκτώβριο του 2011 με αντικείμενο την κατασκευή ιδιωτικών και δημοσίων έργων. Στελεχώνετε από 2 πρόσωπα. Σκριβάνος Παναγιώτης Μηχανολόγος Μηχανικός Τ.Ε και τον Γρουσουζάκο Παναγιώτη Πολιτικό Μηχανικό. Έχει εργοληπτικό 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τάξης Πτυχίο ΜΕΕΠ σε όλες της κατηγορίας ΥΔΡ,Η/Μ,ΟΙΚ,ΟΔΟ, και ΛΙΜ, δηλαδή δικαίωμα συμετοχής 750.000,00 Ευρώ ανα κατηγορία. Εώς και σήμερα έχει αναλάβει τα παρακάτω έργα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Διαρύθμιση αιθουσών ΤΕΙ Καλαμάτας προϋπολογισμού περίπου 45.000,00 Ευρώ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) Μικροεπεκτάσεις δικτύου ύδρευσης για εξυπηρέτηση νέων οικοδομών της ΔΕΥΑΚ προϋπ 172.200,00 Ευρώ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  Συντήρηση σχολειών του Δήμου Μεσσήνης προϋπ. 130.000,00 Ευρώ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Χρήση μηχανημάτων για συντήρηση δρόμων και χανδάκων στο Δήμο Πύλου 2013 προϋπ 220.000,00 Ευρώ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Βελτίωση – συντήρηση αντλιοστασίου ακαθάρτων Α6 της ΔΕΥΑΚ Προυπ 212.000,00 €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) Συντήρηση – αναβάθμιση ρολογιού πάρκου Δήμου Μεσσήνης προϋπ 12.000,00 €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Συντήρηση κτηρίων Καπή Δήμου Πύλου προϋπ 12.000,00 €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θώς και άλλες υπεργολαβίες μικροτέρων ποσών. 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bCs/>
        </w:rPr>
        <w:t xml:space="preserve">   </w:t>
      </w:r>
      <w:r>
        <w:rPr>
          <w:bCs/>
        </w:rPr>
        <w:t>ΚΑΛΑΜΑΤΑ, 23/01/2014</w:t>
      </w:r>
    </w:p>
    <w:p>
      <w:pPr>
        <w:pStyle w:val="Normal"/>
        <w:ind w:left="5760" w:hanging="0"/>
        <w:rPr>
          <w:bCs/>
          <w:sz w:val="2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bCs/>
          <w:sz w:val="20"/>
        </w:rPr>
        <w:t>ΓΙΑ ΤΗΝ ΕΤΑΙΡΙΑ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bCs/>
          <w:sz w:val="20"/>
        </w:rPr>
        <w:tab/>
        <w:t xml:space="preserve">    </w:t>
        <w:tab/>
        <w:tab/>
        <w:tab/>
        <w:tab/>
        <w:tab/>
        <w:tab/>
        <w:tab/>
        <w:t xml:space="preserve">      ΣΚΡΙΒΑΝΟΣ ΠΑΝΑΓΙΩΤΗΣ</w:t>
        <w:tab/>
        <w:tab/>
        <w:tab/>
        <w:tab/>
        <w:tab/>
        <w:tab/>
        <w:tab/>
        <w:tab/>
        <w:t xml:space="preserve">                     ΜΗΧΑΝΟΛΟΓΟΣ ΜΗΧΑΝΙΚΟΣ Τ.Ε. –Ε.Δ.Ε.</w:t>
      </w:r>
    </w:p>
    <w:sectPr>
      <w:headerReference w:type="default" r:id="rId2"/>
      <w:type w:val="nextPage"/>
      <w:pgSz w:w="11906" w:h="16838"/>
      <w:pgMar w:left="1134" w:right="926" w:gutter="0" w:header="720" w:top="19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054" w:hanging="90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122"/>
      <w:sz w:val="6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ΟΧΑΡΤΟ1 ΕΛΛΗΝΙΚΑ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3:00Z</dcterms:created>
  <dc:creator>polina</dc:creator>
  <dc:description/>
  <cp:keywords/>
  <dc:language>en-US</dc:language>
  <cp:lastModifiedBy>user</cp:lastModifiedBy>
  <cp:lastPrinted>2014-01-28T11:02:00Z</cp:lastPrinted>
  <dcterms:modified xsi:type="dcterms:W3CDTF">2014-01-28T09:03:00Z</dcterms:modified>
  <cp:revision>2</cp:revision>
  <dc:subject/>
  <dc:title>ΑΝΔΡΙΑΝΟΣ</dc:title>
</cp:coreProperties>
</file>