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  <w:t>Grecruitment is a Thessaloniki based cross border recruitment consultancy and the pioneer in recruitment when it comes to support Greek professionals in finding a job abroad. Our service is free of charge and without any obligation for the candidates.</w:t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LiberationSans;Times New Roman" w:hAnsi="LiberationSans;Times New Roman" w:cs="LiberationSans;Times New Roman"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color w:val="365F91"/>
        </w:rPr>
        <w:t xml:space="preserve">Όλες οι θέσεις εργασίας υπάρχουν, επίσης, στην ιστοσελίδα μας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www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grecruitment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LiberationSans;Times New Roman" w:hAnsi="LiberationSans;Times New Roman" w:cs="LiberationSans;Times New Roman"/>
          <w:color w:val="365F91"/>
          <w:lang w:val="en-US"/>
        </w:rPr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>
          <w:trHeight w:val="61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rFonts w:ascii="LiberationSans;Times New Roman" w:hAnsi="LiberationSans;Times New Roman" w:eastAsia="Times New Roman" w:cs="LiberationSans;Times New Roman"/>
                <w:b/>
                <w:b/>
                <w:bCs/>
                <w:color w:val="95B3D7"/>
                <w:lang w:val="en-US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b/>
                <w:bCs/>
                <w:color w:val="95B3D7"/>
                <w:lang w:val="en-US" w:eastAsia="el-GR"/>
              </w:rPr>
              <w:t>JUNIOR POSITIONS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3"/>
            </w:tblGrid>
            <w:tr>
              <w:trPr/>
              <w:tc>
                <w:tcPr>
                  <w:tcW w:w="9843" w:type="dxa"/>
                  <w:tcBorders/>
                  <w:vAlign w:val="center"/>
                </w:tcPr>
                <w:tbl>
                  <w:tblPr>
                    <w:tblW w:w="97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53"/>
                  </w:tblGrid>
                  <w:tr>
                    <w:trPr/>
                    <w:tc>
                      <w:tcPr>
                        <w:tcW w:w="9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LiberationSans;Times New Roman" w:hAnsi="LiberationSans;Times New Roman" w:cs="LiberationSans;Times New Roman"/>
                            <w:lang w:val="en-US"/>
                          </w:rPr>
                        </w:pPr>
                        <w:r>
                          <w:rPr>
                            <w:rFonts w:cs="LiberationSans;Times New Roman" w:ascii="LiberationSans;Times New Roman" w:hAnsi="LiberationSans;Times New Roman"/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504825</wp:posOffset>
                                  </wp:positionV>
                                  <wp:extent cx="6192520" cy="45993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92520" cy="45993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752"/>
                                              </w:tblGrid>
                                              <w:tr>
                                                <w:trPr>
                                                  <w:trHeight w:val="5660" w:hRule="atLeast"/>
                                                </w:trPr>
                                                <w:tc>
                                                  <w:tcPr>
                                                    <w:tcW w:w="975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ind w:left="-426" w:right="54" w:hanging="0"/>
                                                      <w:jc w:val="center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95B3D7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LiberationSans;Times New Roman" w:ascii="LiberationSans;Times New Roman" w:hAnsi="LiberationSans;Times New Roman"/>
                                                        <w:b/>
                                                        <w:bCs/>
                                                        <w:color w:val="95B3D7"/>
                                                        <w:lang w:val="en-US" w:eastAsia="el-GR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left="-426" w:right="54" w:hanging="0"/>
                                                      <w:jc w:val="center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4F81BD"/>
                                                        <w:sz w:val="26"/>
                                                        <w:szCs w:val="26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bCs/>
                                                        <w:color w:val="4F81BD"/>
                                                        <w:sz w:val="26"/>
                                                        <w:szCs w:val="26"/>
                                                        <w:lang w:val="en-US"/>
                                                      </w:rPr>
                                                      <w:t>Junior Stress Engineer, M</w:t>
                                                    </w: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bCs/>
                                                        <w:color w:val="4F81BD"/>
                                                        <w:sz w:val="26"/>
                                                        <w:szCs w:val="26"/>
                                                      </w:rPr>
                                                      <w:t>όναχ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right="54" w:hanging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4F81BD"/>
                                                        <w:sz w:val="26"/>
                                                        <w:szCs w:val="26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bCs/>
                                                        <w:color w:val="4F81BD"/>
                                                        <w:sz w:val="26"/>
                                                        <w:szCs w:val="26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right="54" w:hanging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  <w:t>Our Munich-based client is looking for a Graduate Engineer with academic experience in simulatio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right="54" w:hanging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right="54" w:hanging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b/>
                                                        <w:b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lang w:val="en-US"/>
                                                      </w:rPr>
                                                      <w:t>Main Duti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spacing w:lineRule="auto" w:line="240" w:before="0" w:after="0"/>
                                                      <w:ind w:right="54" w:hanging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b/>
                                                        <w:b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  <w:t>Implement EASA or FAA regulations in company’s design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  <w:t>Prepare reports to support the compliance of the design with the EASA or FAA regulation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  <w:t>Support detailed stress analysis of metal and composite structure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4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  <w:t xml:space="preserve">Support the checking and releasing of detail, subassembly, general assembly and installation drawings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b/>
                                                        <w:lang w:val="en"/>
                                                      </w:rPr>
                                                      <w:br/>
                                                      <w:t>Your Profile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"/>
                                                      </w:rPr>
                                                      <w:t>University degree specializing in Automotive / Mechanical / Aerospace / Electrical /  Mechatronics engineering  or in a related fiel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"/>
                                                      </w:rPr>
                                                      <w:t>First academic experience in the field of system simulation, e.g. in the application of Dymola, SimulationX or similar simulation program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"/>
                                                      </w:rPr>
                                                      <w:t>Practical experience in the automotive sector is benefici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"/>
                                                      </w:rPr>
                                                      <w:t>High analytical skills and structured think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3"/>
                                                      </w:numP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"/>
                                                      </w:rPr>
                                                      <w:t>Very good English &amp; German communication skill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eastAsia="Times New Roman" w:cs="LiberationSans;Times New Roman"/>
                                                        <w:lang w:val="en-US" w:eastAsia="el-G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LiberationSans;Times New Roman" w:ascii="LiberationSans;Times New Roman" w:hAnsi="LiberationSans;Times New Roman"/>
                                                        <w:lang w:val="en-US" w:eastAsia="el-GR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pBdr>
                                                        <w:bottom w:val="single" w:sz="6" w:space="1" w:color="000000"/>
                                                      </w:pBd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LiberationSans;Times New Roman" w:ascii="LiberationSans;Times New Roman" w:hAnsi="LiberationSans;Times New Roman"/>
                                                        <w:lang w:val="en-US" w:eastAsia="el-GR"/>
                                                      </w:rPr>
                                                      <w:t xml:space="preserve">To apply for this vacancy, please send your English or German CV via email to </w:t>
                                                    </w:r>
                                                    <w:hyperlink r:id="rId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LiberationSans;Times New Roman" w:ascii="LiberationSans;Times New Roman" w:hAnsi="LiberationSans;Times New Roman"/>
                                                          <w:lang w:val="en-US" w:eastAsia="el-GR"/>
                                                        </w:rPr>
                                                        <w:t>info@grecruitment.com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LiberationSans;Times New Roman" w:ascii="LiberationSans;Times New Roman" w:hAnsi="LiberationSans;Times New Roman"/>
                                                        <w:lang w:val="en-US" w:eastAsia="el-GR"/>
                                                      </w:rPr>
                                                      <w:t xml:space="preserve"> 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pBdr>
                                                        <w:bottom w:val="single" w:sz="6" w:space="1" w:color="000000"/>
                                                      </w:pBdr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LiberationSans;Times New Roman" w:hAnsi="LiberationSans;Times New Roman" w:cs="LiberationSans;Times New Roman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iberationSans;Times New Roman" w:ascii="LiberationSans;Times New Roman" w:hAnsi="LiberationSans;Times New Roman"/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87.6pt;height:362.15pt;mso-wrap-distance-left:0pt;mso-wrap-distance-right:9pt;mso-wrap-distance-top:0pt;mso-wrap-distance-bottom:0pt;margin-top:39.75pt;mso-position-vertical-relative:page;margin-left:-0.75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2"/>
                                        </w:tblGrid>
                                        <w:tr>
                                          <w:trPr>
                                            <w:trHeight w:val="5660" w:hRule="atLeast"/>
                                          </w:trPr>
                                          <w:tc>
                                            <w:tcPr>
                                              <w:tcW w:w="97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ind w:left="-426" w:right="54" w:hanging="0"/>
                                                <w:jc w:val="center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color w:val="95B3D7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95B3D7"/>
                                                  <w:lang w:val="en-US" w:eastAsia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left="-426" w:right="54" w:hanging="0"/>
                                                <w:jc w:val="center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  <w:t>Junior Stress Engineer, M</w:t>
                                              </w: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</w:rPr>
                                                <w:t>όναχ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54" w:hanging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bCs/>
                                                  <w:color w:val="4F81BD"/>
                                                  <w:sz w:val="26"/>
                                                  <w:szCs w:val="26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54" w:hanging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  <w:t>Our Munich-based client is looking for a Graduate Engineer with academic experience in simulatio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54" w:hanging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54" w:hanging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lang w:val="en-US"/>
                                                </w:rPr>
                                                <w:t>Main Duti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ind w:right="54" w:hanging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b/>
                                                  <w:b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  <w:t>Implement EASA or FAA regulations in company’s design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  <w:t>Prepare reports to support the compliance of the design with the EASA or FAA regulati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  <w:t>Support detailed stress analysis of metal and composite structur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  <w:t xml:space="preserve">Support the checking and releasing of detail, subassembly, general assembly and installation drawing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b/>
                                                  <w:lang w:val="en"/>
                                                </w:rPr>
                                                <w:br/>
                                                <w:t>Your Profile</w:t>
                                                <w:b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"/>
                                                </w:rPr>
                                                <w:t>University degree specializing in Automotive / Mechanical / Aerospace / Electrical /  Mechatronics engineering  or in a related fiel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"/>
                                                </w:rPr>
                                                <w:t>First academic experience in the field of system simulation, e.g. in the application of Dymola, SimulationX or similar simulation program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"/>
                                                </w:rPr>
                                                <w:t>Practical experience in the automotive sector is benefici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"/>
                                                </w:rPr>
                                                <w:t>High analytical skills and structured think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"/>
                                                </w:rPr>
                                                <w:t>Very good English &amp; German communication skill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eastAsia="Times New Roman" w:cs="LiberationSans;Times New Roman"/>
                                                  <w:lang w:val="en-US" w:eastAsia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6" w:space="1" w:color="000000"/>
                                                </w:pBd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 xml:space="preserve">To apply for this vacancy, please send your English or German CV via email to </w:t>
                                              </w: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LiberationSans;Times New Roman" w:ascii="LiberationSans;Times New Roman" w:hAnsi="LiberationSans;Times New Roman"/>
                                                    <w:lang w:val="en-US" w:eastAsia="el-GR"/>
                                                  </w:rPr>
                                                  <w:t>info@grecruitment.com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LiberationSans;Times New Roman" w:ascii="LiberationSans;Times New Roman" w:hAnsi="LiberationSans;Times New Roman"/>
                                                  <w:lang w:val="en-US" w:eastAsia="el-GR"/>
                                                </w:rPr>
                                                <w:t xml:space="preserve">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6" w:space="1" w:color="000000"/>
                                                </w:pBdr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LiberationSans;Times New Roman" w:hAnsi="LiberationSans;Times New Roman" w:cs="LiberationSans;Times New Roman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iberationSans;Times New Roman" w:ascii="LiberationSans;Times New Roman" w:hAnsi="LiberationSans;Times New Roman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LiberationSans;Times New Roman" w:hAnsi="LiberationSans;Times New Roman" w:cs="LiberationSans;Times New Roman"/>
                      <w:lang w:val="en-US"/>
                    </w:rPr>
                  </w:pPr>
                  <w:r>
                    <w:rPr>
                      <w:rFonts w:cs="LiberationSans;Times New Roman" w:ascii="LiberationSans;Times New Roman" w:hAnsi="LiberationSans;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Times New Roman" w:hAnsi="LiberationSans;Times New Roman" w:cs="LiberationSans;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color w:val="4F81BD"/>
                <w:sz w:val="26"/>
                <w:szCs w:val="26"/>
                <w:lang w:val="en-US"/>
              </w:rPr>
              <w:t>Test Engineer - focus Vibration (f/m), Hamb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Sans;Times New Roman" w:hAnsi="LiberationSans;Times New Roman" w:cs="LiberationSans;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color w:val="4F81BD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On behalf of our client based in Hamburg, Germany we are looking for a </w:t>
            </w:r>
            <w:r>
              <w:rPr>
                <w:rStyle w:val="Longtext"/>
                <w:rFonts w:cs="LiberationSans;Times New Roman" w:ascii="LiberationSans;Times New Roman" w:hAnsi="LiberationSans;Times New Roman"/>
                <w:b/>
                <w:lang w:val="en"/>
              </w:rPr>
              <w:t>Test Engineer - focus Vibration</w:t>
            </w:r>
            <w:r>
              <w:rPr>
                <w:rStyle w:val="Longtext"/>
                <w:rFonts w:cs="LiberationSans;Times New Roman" w:ascii="LiberationSans;Times New Roman" w:hAnsi="LiberationSans;Times New Roman"/>
                <w:lang w:val="en"/>
              </w:rPr>
              <w:t xml:space="preserve"> with </w:t>
            </w:r>
            <w:r>
              <w:rPr>
                <w:rFonts w:cs="LiberationSans;Times New Roman" w:ascii="LiberationSans;Times New Roman" w:hAnsi="LiberationSans;Times New Roman"/>
                <w:lang w:val="en-US" w:eastAsia="el-GR"/>
              </w:rPr>
              <w:t>ability to interface with several different Project teams.</w:t>
            </w:r>
          </w:p>
          <w:p>
            <w:pPr>
              <w:pStyle w:val="Normal"/>
              <w:spacing w:lineRule="auto" w:line="240" w:before="0" w:after="0"/>
              <w:rPr>
                <w:rStyle w:val="Longtext"/>
                <w:rFonts w:ascii="LiberationSans;Times New Roman" w:hAnsi="LiberationSans;Times New Roman" w:cs="LiberationSans;Times New Roman"/>
                <w:lang w:val="en"/>
              </w:rPr>
            </w:pPr>
            <w:r>
              <w:rPr>
                <w:rFonts w:cs="LiberationSans;Times New Roman" w:ascii="LiberationSans;Times New Roman" w:hAnsi="LiberationSans;Times New Roman"/>
                <w:lang w:val="en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lang w:val="en-US" w:eastAsia="el-GR"/>
              </w:rPr>
              <w:t>Typical Output &amp; Tasks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Solve problems and manage tests to provide solutions to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Ensure and provide good customer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Assist in the definition of tests, new equipment and test quot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Contribute to the development of technologies within test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Communicate and interact with suppliers of parts and/or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Control and identify specific project budge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lang w:val="en-US" w:eastAsia="el-GR"/>
              </w:rPr>
              <w:t>The Candidates Profile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Master/Diploma in Mechanical engineering or a related engineering with specialization in testing and associated analysis of struc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2 – 3 years of professional experience in vibration testing/analysis or relevant exper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Fluent knowledge of English, at least good German (B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Sans;Times New Roman" w:hAnsi="LiberationSans;Times New Roman" w:eastAsia="Times New Roman" w:cs="Arial"/>
                <w:lang w:val="en-US" w:eastAsia="el-GR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>Good organizational skills and smart working methods</w:t>
            </w:r>
          </w:p>
          <w:p>
            <w:pPr>
              <w:pStyle w:val="Normal"/>
              <w:spacing w:lineRule="auto" w:line="240" w:before="0" w:after="0"/>
              <w:rPr>
                <w:rFonts w:ascii="LiberationSans;Times New Roman" w:hAnsi="LiberationSans;Times New Roman" w:eastAsia="Times New Roman" w:cs="LiberationSans;Times New Roman"/>
                <w:lang w:val="fr-FR" w:eastAsia="el-GR"/>
              </w:rPr>
            </w:pPr>
            <w:r>
              <w:rPr>
                <w:rFonts w:eastAsia="Times New Roman" w:cs="LiberationSans;Times New Roman" w:ascii="LiberationSans;Times New Roman" w:hAnsi="LiberationSans;Times New Roman"/>
                <w:lang w:val="fr-FR" w:eastAsia="el-GR"/>
              </w:rPr>
            </w:r>
          </w:p>
          <w:p>
            <w:pPr>
              <w:pStyle w:val="Normal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Application process:</w:t>
            </w:r>
          </w:p>
          <w:p>
            <w:pPr>
              <w:pStyle w:val="Normal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Detailed CV in English stating exactly duties responsibilities of every stated professional experi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2-3 lines description of your thesi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A recent phot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Language Certificat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Scanned copies of degre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Reference letters, if available</w:t>
            </w:r>
          </w:p>
          <w:p>
            <w:pPr>
              <w:pStyle w:val="Normal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LiberationSans;Times New Roman" w:hAnsi="LiberationSans;Times New Roman" w:cs="LiberationSans;Times New Roman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Please send all the requested documents via e-mail to </w:t>
            </w:r>
            <w:hyperlink r:id="rId5" w:tgtFrame="_blank">
              <w:r>
                <w:rPr>
                  <w:rStyle w:val="InternetLink"/>
                  <w:rFonts w:cs="LiberationSans;Times New Roman" w:ascii="LiberationSans;Times New Roman" w:hAnsi="LiberationSans;Times New Roman"/>
                  <w:lang w:val="en-US"/>
                </w:rPr>
                <w:t>info@grecruitment.com</w:t>
              </w:r>
            </w:hyperlink>
            <w:r>
              <w:rPr>
                <w:rFonts w:cs="LiberationSans;Times New Roman" w:ascii="LiberationSans;Times New Roman" w:hAnsi="LiberationSans;Times New Roman"/>
                <w:lang w:val="en-US"/>
              </w:rPr>
              <w:t xml:space="preserve">. 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4F81BD"/>
          <w:sz w:val="26"/>
          <w:szCs w:val="26"/>
          <w:lang w:val="en-US"/>
        </w:rPr>
        <w:t>Hydraulic Engineer (f/m), Lübeck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lang w:val="en-US" w:eastAsia="el-GR"/>
        </w:rPr>
      </w:pPr>
      <w:r>
        <w:rPr>
          <w:rFonts w:cs="LiberationSans;Times New Roman" w:ascii="LiberationSans;Times New Roman" w:hAnsi="LiberationSans;Times New Roman"/>
          <w:lang w:val="en-US"/>
        </w:rPr>
        <w:t>On behalf of our client based in Lübeck, Germany we are looking for a Hydraulic Engineer</w:t>
      </w:r>
      <w:r>
        <w:rPr>
          <w:rStyle w:val="Longtext"/>
          <w:rFonts w:cs="LiberationSans;Times New Roman" w:ascii="LiberationSans;Times New Roman" w:hAnsi="LiberationSans;Times New Roman"/>
          <w:b/>
          <w:lang w:val="en-US"/>
        </w:rPr>
        <w:t xml:space="preserve"> </w:t>
      </w:r>
      <w:r>
        <w:rPr>
          <w:rStyle w:val="Longtext"/>
          <w:rFonts w:cs="LiberationSans;Times New Roman" w:ascii="LiberationSans;Times New Roman" w:hAnsi="LiberationSans;Times New Roman"/>
          <w:lang w:val="en"/>
        </w:rPr>
        <w:t xml:space="preserve">with </w:t>
      </w:r>
      <w:r>
        <w:rPr>
          <w:rFonts w:cs="LiberationSans;Times New Roman" w:ascii="LiberationSans;Times New Roman" w:hAnsi="LiberationSans;Times New Roman"/>
          <w:lang w:val="en-US" w:eastAsia="el-GR"/>
        </w:rPr>
        <w:t>ability to work within a multidiscipline engineering environment.</w:t>
      </w:r>
    </w:p>
    <w:p>
      <w:pPr>
        <w:pStyle w:val="Normal"/>
        <w:spacing w:lineRule="auto" w:line="240" w:before="0" w:after="0"/>
        <w:rPr>
          <w:rStyle w:val="Longtext"/>
          <w:rFonts w:ascii="LiberationSans;Times New Roman" w:hAnsi="LiberationSans;Times New Roman" w:cs="LiberationSans;Times New Roman"/>
          <w:lang w:val="en"/>
        </w:rPr>
      </w:pPr>
      <w:r>
        <w:rPr>
          <w:rFonts w:cs="LiberationSans;Times New Roman" w:ascii="LiberationSans;Times New Roman" w:hAnsi="LiberationSans;Times New Roman"/>
          <w:lang w:val="en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  <w:t>Typical Output &amp; Task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Manage and support text description and calculations in Hydraulic Engineer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in getting Hydraulic systems operation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Be responsible for documentation and several projects at the same tim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nsure the overall operation syst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upport of the project team for several matters of Hydraulics</w:t>
      </w:r>
    </w:p>
    <w:p>
      <w:pPr>
        <w:pStyle w:val="Normal"/>
        <w:spacing w:lineRule="auto" w:line="240" w:before="0" w:after="0"/>
        <w:ind w:left="72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  <w:t>The Candidates Profi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lang w:val="en-US" w:eastAsia="el-GR"/>
        </w:rPr>
      </w:pPr>
      <w:r>
        <w:rPr>
          <w:rFonts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Master/Diploma in Engineering or equival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High level of technical compet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3 – 4 years of professional experience in Hydraulic Engineer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trong communication skills in English and Ger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trong implementation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eastAsia="Times New Roman" w:cs="Arial"/>
          <w:color w:val="000000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organizational &amp; communication skil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color w:val="95B3D7"/>
          <w:lang w:val="en-US" w:eastAsia="el-GR"/>
        </w:rPr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Detailed CV in English stating exactly duties responsibilities of every stated professional experience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2-3 lines description of your thesi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A recent phot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Language Certificate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Scanned copies of degree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Reference letters, if available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LiberationSans;Times New Roman" w:ascii="LiberationSans;Times New Roman" w:hAnsi="LiberationSans;Times New Roman"/>
          <w:lang w:val="en-US"/>
        </w:rPr>
        <w:t xml:space="preserve">Please send all the requested documents via e-mail to </w:t>
      </w:r>
      <w:hyperlink r:id="rId6" w:tgtFrame="_blank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info@grecruitment.com</w:t>
        </w:r>
      </w:hyperlink>
      <w:r>
        <w:rPr>
          <w:rFonts w:cs="LiberationSans;Times New Roman" w:ascii="LiberationSans;Times New Roman" w:hAnsi="LiberationSans;Times New Roman"/>
          <w:lang w:val="en-US"/>
        </w:rPr>
        <w:t xml:space="preserve">. </w:t>
        <w:br/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Sans;Times New Roman" w:hAnsi="LiberationSan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iberationSans;Times New Roman" w:hAnsi="LiberationSans;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Sans;Times New Roman" w:hAnsi="LiberationSan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iberationSans;Times New Roman" w:hAnsi="LiberationSan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Longtext">
    <w:name w:val="long_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ruitment.com/" TargetMode="External"/><Relationship Id="rId3" Type="http://schemas.openxmlformats.org/officeDocument/2006/relationships/hyperlink" Target="mailto:info@grecruitment.com" TargetMode="External"/><Relationship Id="rId4" Type="http://schemas.openxmlformats.org/officeDocument/2006/relationships/hyperlink" Target="mailto:info@grecruitment.com" TargetMode="External"/><Relationship Id="rId5" Type="http://schemas.openxmlformats.org/officeDocument/2006/relationships/hyperlink" Target="mailto:info@grecruitment.com" TargetMode="External"/><Relationship Id="rId6" Type="http://schemas.openxmlformats.org/officeDocument/2006/relationships/hyperlink" Target="mailto:info@grecruitment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Eleni Takidou</dc:creator>
  <dc:description/>
  <dc:language>en-US</dc:language>
  <cp:lastModifiedBy>Eleni Takidou</cp:lastModifiedBy>
  <dcterms:modified xsi:type="dcterms:W3CDTF">2013-11-07T10:27:00Z</dcterms:modified>
  <cp:revision>2</cp:revision>
  <dc:subject/>
  <dc:title/>
</cp:coreProperties>
</file>