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7" w:right="57" w:hanging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LiberationSans;Times New Roman" w:hAnsi="LiberationSans;Times New Roman" w:cs="LiberationSans;Times New Roman"/>
          <w:i/>
          <w:i/>
          <w:color w:val="365F91"/>
          <w:lang w:val="en-US"/>
        </w:rPr>
      </w:pPr>
      <w:r>
        <w:rPr>
          <w:rFonts w:cs="LiberationSans;Times New Roman" w:ascii="LiberationSans;Times New Roman" w:hAnsi="LiberationSans;Times New Roman"/>
          <w:i/>
          <w:color w:val="365F91"/>
          <w:lang w:val="en-US"/>
        </w:rPr>
        <w:t>Grecruitment is a Thessaloniki based cross border recruitment consultancy and the pioneer in recruitment when it comes to support Greek professionals in finding a job abroad. Our service is free of charge and without any obligation for the candidates.</w:t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LiberationSans;Times New Roman" w:hAnsi="LiberationSans;Times New Roman" w:cs="LiberationSans;Times New Roman"/>
          <w:i/>
          <w:i/>
          <w:color w:val="365F91"/>
          <w:lang w:val="en-US"/>
        </w:rPr>
      </w:pPr>
      <w:r>
        <w:rPr>
          <w:rFonts w:cs="LiberationSans;Times New Roman" w:ascii="LiberationSans;Times New Roman" w:hAnsi="LiberationSans;Times New Roman"/>
          <w:i/>
          <w:color w:val="365F91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LiberationSans;Times New Roman" w:hAnsi="LiberationSans;Times New Roman" w:cs="LiberationSans;Times New Roman"/>
          <w:color w:val="365F91"/>
        </w:rPr>
      </w:pPr>
      <w:r>
        <w:rPr>
          <w:rFonts w:cs="LiberationSans;Times New Roman" w:ascii="LiberationSans;Times New Roman" w:hAnsi="LiberationSans;Times New Roman"/>
          <w:color w:val="365F91"/>
        </w:rPr>
        <w:t xml:space="preserve">Όλες οι θέσεις εργασίας υπάρχουν, επίσης, στην ιστοσελίδα μας </w:t>
      </w:r>
      <w:hyperlink r:id="rId2"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www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</w:rPr>
          <w:t>.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grecruitment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</w:rPr>
          <w:t>.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LiberationSans;Times New Roman" w:hAnsi="LiberationSans;Times New Roman" w:eastAsia="Times New Roman" w:cs="LiberationSans;Times New Roman"/>
          <w:bCs/>
          <w:color w:val="365F91"/>
          <w:kern w:val="2"/>
          <w:lang w:val="en-US" w:eastAsia="el-GR"/>
        </w:rPr>
      </w:pPr>
      <w:r>
        <w:rPr>
          <w:rFonts w:eastAsia="LiberationSans;Times New Roman" w:cs="LiberationSans;Times New Roman" w:ascii="LiberationSans;Times New Roman" w:hAnsi="LiberationSans;Times New Roman"/>
          <w:bCs/>
          <w:color w:val="365F91"/>
          <w:kern w:val="2"/>
          <w:lang w:eastAsia="el-GR"/>
        </w:rPr>
        <w:t xml:space="preserve">   </w:t>
      </w:r>
    </w:p>
    <w:p>
      <w:pPr>
        <w:pStyle w:val="Heading3"/>
        <w:spacing w:before="0" w:after="0"/>
        <w:rPr/>
      </w:pPr>
      <w:r>
        <w:rPr>
          <w:rFonts w:cs="LiberationSans;Times New Roman" w:ascii="LiberationSans;Times New Roman" w:hAnsi="LiberationSans;Times New Roman"/>
          <w:color w:val="8DB3E2"/>
          <w:sz w:val="22"/>
          <w:szCs w:val="22"/>
          <w:lang w:val="en-US"/>
        </w:rPr>
        <w:t>JUNIOR POSITIONS</w:t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LiberationSans;Times New Roman" w:hAnsi="LiberationSans;Times New Roman" w:eastAsia="Times New Roman" w:cs="LiberationSans;Times New Roman"/>
          <w:bCs/>
          <w:color w:val="365F91"/>
          <w:kern w:val="2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color w:val="365F91"/>
          <w:kern w:val="2"/>
          <w:sz w:val="22"/>
          <w:szCs w:val="22"/>
          <w:lang w:val="en-US" w:eastAsia="el-GR"/>
        </w:rPr>
      </w:r>
    </w:p>
    <w:tbl>
      <w:tblPr>
        <w:tblW w:w="98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6"/>
      </w:tblGrid>
      <w:tr>
        <w:trPr/>
        <w:tc>
          <w:tcPr>
            <w:tcW w:w="9836" w:type="dxa"/>
            <w:tcBorders/>
            <w:vAlign w:val="center"/>
          </w:tcPr>
          <w:tbl>
            <w:tblPr>
              <w:tblW w:w="97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46"/>
            </w:tblGrid>
            <w:tr>
              <w:trPr/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Sans;Times New Roman" w:hAnsi="LiberationSans;Times New Roman" w:cs="LiberationSans;Times New Roman"/>
                      <w:lang w:val="en-US"/>
                    </w:rPr>
                  </w:pPr>
                  <w:r>
                    <w:rPr>
                      <w:rFonts w:cs="LiberationSans;Times New Roman" w:ascii="LiberationSans;Times New Roman" w:hAnsi="LiberationSans;Times New Roman"/>
                      <w:lang w:val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04825</wp:posOffset>
                            </wp:positionV>
                            <wp:extent cx="6391275" cy="52197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1275" cy="5219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0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left="-426" w:right="54" w:hanging="0"/>
                                                <w:jc w:val="center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b/>
                                                  <w:b/>
                                                  <w:bCs/>
                                                  <w:color w:val="4F81BD"/>
                                                  <w:sz w:val="26"/>
                                                  <w:szCs w:val="2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color w:val="4F81BD"/>
                                                  <w:sz w:val="26"/>
                                                  <w:szCs w:val="26"/>
                                                  <w:lang w:val="en-US"/>
                                                </w:rPr>
                                                <w:t>Python Developer, Dubli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left="-426" w:right="54" w:hanging="0"/>
                                                <w:jc w:val="center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b/>
                                                  <w:b/>
                                                  <w:bCs/>
                                                  <w:color w:val="4F81BD"/>
                                                  <w:sz w:val="26"/>
                                                  <w:szCs w:val="2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color w:val="4F81BD"/>
                                                  <w:sz w:val="26"/>
                                                  <w:szCs w:val="26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b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  <w:t>Typical Output &amp; Task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b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 xml:space="preserve">Design, develop, test and deliver new functionality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The projects are run as an agile SCRUM proces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b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  <w:t>The Candidate's Profi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b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+1 year of professional software development experien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Experience coding in Python or similar on Linux platform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Good communication and interpersonal skill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Team Play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Flexibility and Adaptabilit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Fluency in Englis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  <w:t>Desirable Requirement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b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Working knowledge of source code control and unit testing framework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Familiar with networking and other common services (e.g. ipv4/6, DHCP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Security skill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Experience working in agile team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b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  <w:t>Application proces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b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lang w:val="en-US" w:eastAsia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Detailed CV in English stating exactly duties responsibilities of every stated professional experien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A recent phot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Language Certificat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Scanned copies of degre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ind w:left="360" w:right="-567" w:hanging="36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Reference letters, if availab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Please send all the requested documents via e-mail to </w:t>
                                              </w:r>
                                              <w:hyperlink r:id="rId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LiberationSans;Times New Roman" w:ascii="LiberationSans;Times New Roman" w:hAnsi="LiberationSans;Times New Roman"/>
                                                    <w:lang w:val="en-US" w:eastAsia="el-GR"/>
                                                  </w:rPr>
                                                  <w:t>eirini.syka-lerioti@grecruitment.com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3.25pt;height:411pt;mso-wrap-distance-left:0pt;mso-wrap-distance-right:9pt;mso-wrap-distance-top:0pt;mso-wrap-distance-bottom:0pt;margin-top:39.75pt;mso-position-vertical-relative:page;margin-left:-0.7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426" w:right="54" w:hanging="0"/>
                                          <w:jc w:val="center"/>
                                          <w:rPr>
                                            <w:rFonts w:ascii="LiberationSans;Times New Roman" w:hAnsi="LiberationSans;Times New Roman" w:cs="LiberationSans;Times New Roman"/>
                                            <w:b/>
                                            <w:b/>
                                            <w:bCs/>
                                            <w:color w:val="4F81BD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LiberationSans;Times New Roman" w:ascii="LiberationSans;Times New Roman" w:hAnsi="LiberationSans;Times New Roman"/>
                                            <w:b/>
                                            <w:bCs/>
                                            <w:color w:val="4F81BD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Python Developer, Dubl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426" w:right="54" w:hanging="0"/>
                                          <w:jc w:val="center"/>
                                          <w:rPr>
                                            <w:rFonts w:ascii="LiberationSans;Times New Roman" w:hAnsi="LiberationSans;Times New Roman" w:cs="LiberationSans;Times New Roman"/>
                                            <w:b/>
                                            <w:b/>
                                            <w:bCs/>
                                            <w:color w:val="4F81BD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LiberationSans;Times New Roman" w:ascii="LiberationSans;Times New Roman" w:hAnsi="LiberationSans;Times New Roman"/>
                                            <w:b/>
                                            <w:bCs/>
                                            <w:color w:val="4F81BD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b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  <w:t>Typical Output &amp; Tas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b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 xml:space="preserve">Design, develop, test and deliver new functionalit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The projects are run as an agile SCRUM proces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b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  <w:t>The Candidate's Prof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b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+1 year of professional software development experi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Experience coding in Python or similar on Linux platfor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Good communication and interpersonal skil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Team Play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Flexibility and Adaptabil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Fluency in Englis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  <w:t>Desirable Requirem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b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Working knowledge of source code control and unit testing framewor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Familiar with networking and other common services (e.g. ipv4/6, DHC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Security skil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Experience working in agile tea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b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  <w:t>Application proc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b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b/>
                                            <w:bCs/>
                                            <w:lang w:val="en-US"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Detailed CV in English stating exactly duties responsibilities of every stated professional experi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A recent ph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Language Certifica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Scanned copies of degre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360" w:right="-567" w:hanging="36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Reference letters, if avail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LiberationSans;Times New Roman" w:hAnsi="LiberationSans;Times New Roman" w:eastAsia="Times New Roman" w:cs="LiberationSans;Times New Roman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>Please send all the requested documents via e-mail to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LiberationSans;Times New Roman" w:ascii="LiberationSans;Times New Roman" w:hAnsi="LiberationSans;Times New Roman"/>
                                              <w:lang w:val="en-US" w:eastAsia="el-GR"/>
                                            </w:rPr>
                                            <w:t>eirini.syka-lerioti@grecruitment.co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LiberationSans;Times New Roman" w:ascii="LiberationSans;Times New Roman" w:hAnsi="LiberationSans;Times New Roman"/>
                                            <w:lang w:val="en-US" w:eastAsia="el-GR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57" w:right="57" w:hanging="0"/>
        <w:rPr>
          <w:rFonts w:ascii="LiberationSans;Times New Roman" w:hAnsi="LiberationSans;Times New Roman" w:eastAsia="Times New Roman" w:cs="LiberationSans;Times New Roman"/>
          <w:bCs/>
          <w:color w:val="365F91"/>
          <w:kern w:val="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color w:val="365F91"/>
          <w:kern w:val="2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LiberationSans;Times New Roman" w:hAnsi="LiberationSans;Times New Roman" w:eastAsia="Times New Roman" w:cs="LiberationSans;Times New Roman"/>
          <w:bCs/>
          <w:color w:val="365F91"/>
          <w:kern w:val="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color w:val="365F91"/>
          <w:kern w:val="2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kern w:val="2"/>
          <w:sz w:val="26"/>
          <w:szCs w:val="26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kern w:val="2"/>
          <w:sz w:val="26"/>
          <w:szCs w:val="26"/>
          <w:lang w:val="en-US" w:eastAsia="el-GR"/>
        </w:rPr>
        <w:t>Junior CISCO Engineer, Geneva</w:t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LiberationSans;Times New Roman" w:hAnsi="LiberationSans;Times New Roman" w:eastAsia="Times New Roman" w:cs="LiberationSans;Times New Roman"/>
          <w:b/>
          <w:b/>
          <w:bCs/>
          <w:color w:val="365F91"/>
          <w:kern w:val="2"/>
          <w:sz w:val="26"/>
          <w:szCs w:val="26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365F91"/>
          <w:kern w:val="2"/>
          <w:sz w:val="26"/>
          <w:szCs w:val="26"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Typical Output &amp; Task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Handling incident tickets as well as customer call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eastAsia="el-GR"/>
        </w:rPr>
        <w:t>Support Cisco Unified Collaboration solu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Perform move, add, changes for managed custom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Interact with the company’s Network Operation Center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67" w:hanging="36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eastAsia="el-GR"/>
        </w:rPr>
        <w:t>user).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The Candidate's Profil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Cisco CCNA or CCNA Voice (mandator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Cisco Unified Collaboration support experience with Enterprise type account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 xml:space="preserve">A minimum of one year experience with Cisco Unified Communications Manager, Unity Connection , </w:t>
      </w:r>
    </w:p>
    <w:p>
      <w:pPr>
        <w:pStyle w:val="Normal"/>
        <w:spacing w:lineRule="auto" w:line="240" w:before="0" w:after="0"/>
        <w:ind w:left="360" w:right="-567" w:hanging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Presence and I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PBX experience (Siemens, Alcatel, Nortel, Avaya)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br/>
      </w: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Other Skill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eastAsia="el-GR"/>
        </w:rPr>
        <w:t>Excellent command of French languag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Good communication skills in English or German is an additional ass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eastAsia="el-GR"/>
        </w:rPr>
        <w:t>Prior experience in Production Sup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eastAsia="el-GR"/>
        </w:rPr>
        <w:t>Customer orientate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eastAsia="el-GR"/>
        </w:rPr>
        <w:t>Strong troubleshooting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Ability to reason and think logicall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Display willingness to help others, a pleasant personality, a courteous manner, and a professional demeano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67" w:hanging="36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Ability to apply judgment, implement solutions, and resolve conflicts, all in a multi-tasked environment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br/>
      </w: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Application proces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Detailed CV in English stating exactly duties responsibilities of every stated professional experien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2-3 lines description of your thesi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A recent phot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Language Certificat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Scanned copies of degre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Reference letters, if availabl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 xml:space="preserve">Please send all the requested documents via e-mail to </w:t>
      </w:r>
      <w:hyperlink r:id="rId5">
        <w:r>
          <w:rPr>
            <w:rStyle w:val="InternetLink"/>
            <w:rFonts w:eastAsia="Times New Roman" w:cs="LiberationSans;Times New Roman" w:ascii="LiberationSans;Times New Roman" w:hAnsi="LiberationSans;Times New Roman"/>
            <w:lang w:val="en-US" w:eastAsia="el-GR"/>
          </w:rPr>
          <w:t>eirini.syka-lerioti@grecruitment.com</w:t>
        </w:r>
      </w:hyperlink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.  </w:t>
      </w:r>
    </w:p>
    <w:p>
      <w:pPr>
        <w:pStyle w:val="Heading3"/>
        <w:spacing w:before="0" w:after="0"/>
        <w:jc w:val="center"/>
        <w:rPr>
          <w:rFonts w:ascii="LiberationSans;Times New Roman" w:hAnsi="LiberationSans;Times New Roman" w:eastAsia="Times New Roman" w:cs="LiberationSans;Times New Roman"/>
          <w:color w:val="4F81BD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color w:val="4F81BD"/>
          <w:sz w:val="22"/>
          <w:szCs w:val="22"/>
          <w:lang w:val="en-US" w:eastAsia="el-GR"/>
        </w:rPr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-US"/>
        </w:rPr>
      </w:r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Sans">
    <w:altName w:val="Arial"/>
    <w:charset w:val="00"/>
    <w:family w:val="roman"/>
    <w:pitch w:val="default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429000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LiberationSans;Times New Roman" w:hAnsi="LiberationSans;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l">
    <w:name w:val="all"/>
    <w:qFormat/>
    <w:rPr/>
  </w:style>
  <w:style w:type="character" w:styleId="All1">
    <w:name w:val="all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ngtext">
    <w:name w:val="long_tex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nl-NL"/>
    </w:rPr>
  </w:style>
  <w:style w:type="character" w:styleId="Wysiwygfontsizesmall">
    <w:name w:val="wysiwyg-font-size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  <w:color w:val="000000"/>
    </w:rPr>
  </w:style>
  <w:style w:type="paragraph" w:styleId="Yiv912627667msonormal">
    <w:name w:val="yiv91262766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Yiv1925742971msonormal">
    <w:name w:val="yiv19257429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cruitment.com/" TargetMode="External"/><Relationship Id="rId3" Type="http://schemas.openxmlformats.org/officeDocument/2006/relationships/hyperlink" Target="mailto:eirini.syka-lerioti@grecruitment.com" TargetMode="External"/><Relationship Id="rId4" Type="http://schemas.openxmlformats.org/officeDocument/2006/relationships/hyperlink" Target="mailto:eirini.syka-lerioti@grecruitment.com" TargetMode="External"/><Relationship Id="rId5" Type="http://schemas.openxmlformats.org/officeDocument/2006/relationships/hyperlink" Target="mailto:eirini.syka-lerioti@grecruitment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3:00Z</dcterms:created>
  <dc:creator>Eleni Takidou</dc:creator>
  <dc:description/>
  <dc:language>en-US</dc:language>
  <cp:lastModifiedBy>Eleni Takidou</cp:lastModifiedBy>
  <dcterms:modified xsi:type="dcterms:W3CDTF">2013-11-07T09:53:00Z</dcterms:modified>
  <cp:revision>2</cp:revision>
  <dc:subject/>
  <dc:title/>
</cp:coreProperties>
</file>