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« Μεταπτυχιακά Προγράμματα  στην Μεγάλη Βρετανία»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ο πρόγραμμα της εκδήλωσης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τάρτη  22-05-2013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11:30 – 12:00     Εγγραφέ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00 – 12:10   </w:t>
        <w:tab/>
        <w:t xml:space="preserve">Χαιρετισμοί: 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Δημήτριος Εμμανουλούδης, Αντιπρόεδρος ΤΕΙ Καβάλας, Υπεύθυνος Πράξης  Γραφείου Διασύνδεσης. 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620" w:hanging="1620"/>
        <w:rPr>
          <w:sz w:val="28"/>
          <w:szCs w:val="28"/>
        </w:rPr>
      </w:pPr>
      <w:r>
        <w:rPr>
          <w:sz w:val="24"/>
          <w:szCs w:val="24"/>
        </w:rPr>
        <w:t xml:space="preserve">12:10 – 13:00     </w:t>
      </w:r>
      <w:r>
        <w:rPr>
          <w:b/>
          <w:i/>
          <w:sz w:val="28"/>
          <w:szCs w:val="28"/>
        </w:rPr>
        <w:t>«Μεταπτυχιακά Προγράμματα στην Μεγάλη Βρετανία»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Εισηγητής :  κ.  Κωστής Γεωργίου, Υπεύθυνος Εκπαίδευσης British Coun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i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:00-   13: 30   Ερωτήσεις/Συζήτηση -  Λήξη εκδήλωση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357" w:top="72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ΓΡΑΦΕΙΟ ΔΙΑΣΥΝΔΕΣΗΣ -ΤΕΙ ΚΑΒΑΛΑΣ, Άγιος Λουκάς, ΤΚ 65404 Καβάλα</w:t>
    </w:r>
  </w:p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Τηλέφωνα: 2510 462204 Τηλεομοιοτυπία: 2510 462205</w:t>
    </w:r>
  </w:p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 xml:space="preserve">Ηλεκτρ. Δ/νση: gd@teikav.edu.gr </w:t>
    </w:r>
  </w:p>
  <w:p>
    <w:pPr>
      <w:pStyle w:val="Footer"/>
      <w:pBdr>
        <w:top w:val="single" w:sz="4" w:space="0" w:color="000000"/>
      </w:pBdr>
      <w:shd w:fill="FFFFFF" w:val="clear"/>
      <w:jc w:val="center"/>
      <w:rPr/>
    </w:pPr>
    <w:bookmarkStart w:id="0" w:name="OLE_LINK2"/>
    <w:r>
      <w:rPr/>
      <w:drawing>
        <wp:inline distT="0" distB="0" distL="0" distR="0">
          <wp:extent cx="3850640" cy="915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6"/>
        <w:szCs w:val="16"/>
      </w:rPr>
      <w:t xml:space="preserve">           </w:t>
    </w:r>
    <w:r>
      <w:rPr>
        <w:sz w:val="16"/>
        <w:szCs w:val="16"/>
      </w:rPr>
      <w:t>Ε1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3631"/>
      <w:gridCol w:w="2552"/>
    </w:tblGrid>
    <w:tr>
      <w:trPr/>
      <w:tc>
        <w:tcPr>
          <w:tcW w:w="2679" w:type="dxa"/>
          <w:tcBorders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52805" cy="864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1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666666"/>
              <w:sz w:val="18"/>
              <w:szCs w:val="18"/>
            </w:rPr>
            <w:drawing>
              <wp:inline distT="0" distB="0" distL="0" distR="0">
                <wp:extent cx="861060" cy="762000"/>
                <wp:effectExtent l="0" t="0" r="0" b="0"/>
                <wp:docPr id="2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nstantia" w:hAnsi="Constantia" w:cs="Tahoma"/>
              <w:color w:val="000000"/>
              <w:sz w:val="14"/>
              <w:szCs w:val="14"/>
            </w:rPr>
          </w:pPr>
          <w:r>
            <w:rPr>
              <w:rFonts w:cs="Tahoma" w:ascii="Constantia" w:hAnsi="Constantia"/>
              <w:color w:val="000000"/>
              <w:sz w:val="14"/>
              <w:szCs w:val="14"/>
            </w:rPr>
            <w:t>Γραφείο Διασύνδεσης</w:t>
          </w:r>
        </w:p>
      </w:tc>
      <w:tc>
        <w:tcPr>
          <w:tcW w:w="2552" w:type="dxa"/>
          <w:tcBorders/>
        </w:tcPr>
        <w:p>
          <w:pPr>
            <w:pStyle w:val="Header"/>
            <w:jc w:val="center"/>
            <w:rPr>
              <w:color w:val="063657"/>
            </w:rPr>
          </w:pPr>
          <w:r>
            <w:rPr>
              <w:color w:val="063657"/>
            </w:rPr>
            <w:drawing>
              <wp:inline distT="0" distB="0" distL="0" distR="0">
                <wp:extent cx="833755" cy="833755"/>
                <wp:effectExtent l="0" t="0" r="0" b="0"/>
                <wp:docPr id="3" name="Image4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dasta.teikav.edu.gr/portal/index.php/el/structures/careers-office.html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dasta.teikav.edu.gr/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0:00Z</dcterms:created>
  <dc:creator>Kiourtis Nikolaos</dc:creator>
  <dc:description/>
  <cp:keywords/>
  <dc:language>en-US</dc:language>
  <cp:lastModifiedBy>.</cp:lastModifiedBy>
  <cp:lastPrinted>2011-03-03T11:22:00Z</cp:lastPrinted>
  <dcterms:modified xsi:type="dcterms:W3CDTF">2013-05-17T08:48:00Z</dcterms:modified>
  <cp:revision>5</cp:revision>
  <dc:subject/>
  <dc:title>Όνομα</dc:title>
</cp:coreProperties>
</file>