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JU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Heading3"/>
        <w:spacing w:before="0" w:after="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 xml:space="preserve">Junior or Experienced </w:t>
      </w: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CAE Stress Engineer (m/f) CFD / MBS, Munich</w:t>
        <w:br/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On behalf of our Munich-based client (automotive industry), we are seeking a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Junior or Experienced </w:t>
      </w: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CAE Stress Engineer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br/>
      </w: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  <w:t>Main Responsibilities</w:t>
      </w: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br/>
      </w:r>
    </w:p>
    <w:p>
      <w:pPr>
        <w:pStyle w:val="Web"/>
        <w:numPr>
          <w:ilvl w:val="0"/>
          <w:numId w:val="3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Realization of sophisticated simulation projects using the finite element method (Crash, strength, stiffness, vehicle security), and from the CFD flow field calculation</w:t>
      </w:r>
    </w:p>
    <w:p>
      <w:pPr>
        <w:pStyle w:val="Web"/>
        <w:numPr>
          <w:ilvl w:val="0"/>
          <w:numId w:val="3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Conducting investigations and calculations with simulation tools for our customers in the automotive and commercial vehicle industry</w:t>
      </w:r>
    </w:p>
    <w:p>
      <w:pPr>
        <w:pStyle w:val="Web"/>
        <w:numPr>
          <w:ilvl w:val="0"/>
          <w:numId w:val="3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Evaluation of the results and preparation of  reports</w:t>
      </w:r>
    </w:p>
    <w:p>
      <w:pPr>
        <w:pStyle w:val="Web"/>
        <w:numPr>
          <w:ilvl w:val="0"/>
          <w:numId w:val="3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Close cooperation with customers in innovative project team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  <w:t>Your Profile</w:t>
        <w:br/>
      </w:r>
    </w:p>
    <w:p>
      <w:pPr>
        <w:pStyle w:val="Web"/>
        <w:numPr>
          <w:ilvl w:val="0"/>
          <w:numId w:val="5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Degree in Mechanical Engineering, ideally automotive engineering, mathematics or physics specialization</w:t>
      </w:r>
    </w:p>
    <w:p>
      <w:pPr>
        <w:pStyle w:val="Web"/>
        <w:numPr>
          <w:ilvl w:val="0"/>
          <w:numId w:val="5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Relevant work experience in the use of FEA software, such as ABAQUS, ANSYS,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 </w:t>
      </w: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LS-Dyna or CFD tools, including OpenFOAM, Star CCM +, either academically or in a work environment </w:t>
      </w:r>
    </w:p>
    <w:p>
      <w:pPr>
        <w:pStyle w:val="Web"/>
        <w:numPr>
          <w:ilvl w:val="0"/>
          <w:numId w:val="5"/>
        </w:numPr>
        <w:spacing w:before="0" w:after="0"/>
        <w:ind w:left="360" w:hanging="36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Good knowledge of English and very good knowledge of German languag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Style w:val="StrongEmphasis"/>
          <w:rFonts w:cs="LiberationSans;Times New Roman" w:ascii="LiberationSans;Times New Roman" w:hAnsi="LiberationSans;Times New Roman"/>
          <w:sz w:val="22"/>
          <w:szCs w:val="22"/>
          <w:lang w:val="en-US"/>
        </w:rPr>
        <w:t>Application process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Times New Roman" w:hAnsi="LiberationSans;Times New Roman" w:cs="LiberationSans;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color w:val="4F81BD"/>
                <w:sz w:val="26"/>
                <w:szCs w:val="26"/>
                <w:lang w:val="en-US"/>
              </w:rPr>
              <w:t>Process Engineer (f/m), Nuremberg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/>
                <w:b/>
                <w:color w:val="4F81BD"/>
                <w:lang w:val="en-US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b/>
                <w:bCs/>
                <w:color w:val="4F81BD"/>
                <w:lang w:val="en-US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On behalf of our client based in Nuremberg, Germany we are looking for a </w:t>
            </w: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 xml:space="preserve">Process Engineer 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with ability to work within a multidiscipline engineering environment.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>Typical Output &amp; Task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-        Optimize and develop technologies related to applications of industry technology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-        Cooperate with our process and engineering departments involved in appropriate R&amp;D project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-        Project Controlling / cost tracking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-        Be responsible for optimization and simulations studie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-        Organize necessary test work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 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>The Candidates Profile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-        Master/Diploma in chemical engineering or technical thermodynamics with focus on process 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technology or similar.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-        2 - 4 years of professional experience in relative field 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-        Advanced knowledge of MS Office and Lotus Note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-        Fluent knowledge of English and German 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</w:rPr>
              <w:t xml:space="preserve">-        Good organizational skills 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eastAsia="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bCs/>
                <w:lang w:val="en-US" w:eastAsia="el-GR"/>
              </w:rPr>
              <w:t>Application process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eastAsia="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bCs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Detailed CV in English stating exactly duties responsibilities of every stated professional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2-3 lines description of your th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A recent pho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Language Certific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Scanned copies of degre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Reference letters, if available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 xml:space="preserve">Please send all the requested documents via e-mail to </w:t>
            </w:r>
            <w:hyperlink r:id="rId3">
              <w:r>
                <w:rPr>
                  <w:rStyle w:val="InternetLink"/>
                  <w:rFonts w:cs="LiberationSans;Times New Roman" w:ascii="LiberationSans;Times New Roman" w:hAnsi="LiberationSans;Times New Roman"/>
                  <w:lang w:val="en-US"/>
                </w:rPr>
                <w:t>info@grecruitment.com</w:t>
              </w:r>
            </w:hyperlink>
            <w:r>
              <w:rPr>
                <w:rFonts w:cs="LiberationSans;Times New Roman" w:ascii="LiberationSans;Times New Roman" w:hAnsi="LiberationSans;Times New Roman"/>
                <w:lang w:val="en-US"/>
              </w:rPr>
              <w:t>.</w:t>
            </w:r>
          </w:p>
          <w:p>
            <w:pPr>
              <w:pStyle w:val="Web"/>
              <w:pBdr>
                <w:bottom w:val="single" w:sz="6" w:space="1" w:color="000000"/>
              </w:pBdr>
              <w:spacing w:before="0" w:after="0"/>
              <w:rPr>
                <w:rFonts w:ascii="LiberationSans;Times New Roman" w:hAnsi="LiberationSans;Times New Roman" w:eastAsia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</w:rPr>
      </w:pPr>
      <w:r>
        <w:rPr>
          <w:rFonts w:cs="LiberationSans;Times New Roman" w:ascii="LiberationSans;Times New Roman" w:hAnsi="LiberationSans;Times New Roman"/>
          <w:b/>
          <w:color w:val="95B3D7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SE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tbl>
            <w:tblPr>
              <w:tblW w:w="96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5"/>
            </w:tblGrid>
            <w:tr>
              <w:trPr/>
              <w:tc>
                <w:tcPr>
                  <w:tcW w:w="9685" w:type="dxa"/>
                  <w:tcBorders/>
                  <w:vAlign w:val="center"/>
                </w:tcPr>
                <w:tbl>
                  <w:tblPr>
                    <w:tblW w:w="95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95"/>
                  </w:tblGrid>
                  <w:tr>
                    <w:trPr/>
                    <w:tc>
                      <w:tcPr>
                        <w:tcW w:w="9595" w:type="dxa"/>
                        <w:tcBorders/>
                        <w:vAlign w:val="center"/>
                      </w:tcPr>
                      <w:tbl>
                        <w:tblPr>
                          <w:tblW w:w="95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05"/>
                        </w:tblGrid>
                        <w:tr>
                          <w:trPr/>
                          <w:tc>
                            <w:tcPr>
                              <w:tcW w:w="9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LiberationSans;Times New Roman" w:hAnsi="LiberationSans;Times New Roman" w:cs="LiberationSans;Times New Roman"/>
                                  <w:b/>
                                  <w:b/>
                                  <w:color w:val="4F81BD"/>
                                  <w:sz w:val="26"/>
                                  <w:szCs w:val="26"/>
                                  <w:lang w:val="en-US"/>
                                </w:rPr>
                              </w:pPr>
                              <w:r>
                                <w:rPr>
                                  <w:rFonts w:cs="LiberationSans;Times New Roman" w:ascii="LiberationSans;Times New Roman" w:hAnsi="LiberationSans;Times New Roman"/>
                                  <w:b/>
                                  <w:color w:val="4F81BD"/>
                                  <w:sz w:val="26"/>
                                  <w:szCs w:val="26"/>
                                  <w:lang w:val="en-US"/>
                                </w:rPr>
                                <w:t>Research &amp; Development Engineer (f/m), Düsseldor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Web"/>
                                <w:snapToGrid w:val="false"/>
                                <w:spacing w:before="0" w:after="0"/>
                                <w:rPr>
                                  <w:rFonts w:ascii="LiberationSans;Times New Roman" w:hAnsi="LiberationSans;Times New Roman" w:cs="LiberationSans;Times New Roman"/>
                                  <w:b/>
                                  <w:b/>
                                  <w:color w:val="4F81BD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LiberationSans;Times New Roman" w:ascii="LiberationSans;Times New Roman" w:hAnsi="LiberationSans;Times New Roman"/>
                                  <w:b/>
                                  <w:color w:val="4F81BD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 xml:space="preserve">On behalf of one of the leading manufacturers of electric railway couplings </w:t>
                              </w: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 xml:space="preserve">/ </w:t>
                              </w: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>cable assemblies / vehicle wiring, we are seeking an R &amp; D Engineer to participate in the development departmen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b/>
                                  <w:b/>
                                  <w:lang w:val="en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b/>
                                  <w:lang w:val="en" w:eastAsia="el-GR"/>
                                </w:rPr>
                                <w:br/>
                                <w:t>Main Responsibilities</w:t>
                                <w:br/>
                                <w:t xml:space="preserve">    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 xml:space="preserve">Development and design of electromechanical system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>Modeling and Detailing with SolidWorks 3D CA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>Creation and management of BOMs in the PPS syste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567" w:hanging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567" w:hanging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b/>
                                  <w:lang w:val="en" w:eastAsia="el-GR"/>
                                </w:rPr>
                                <w:t>Your Profile</w:t>
                              </w: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br/>
                                <w:t xml:space="preserve">    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 xml:space="preserve">Diploma in Mechanical Engineering or Mechatronic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R</w:t>
                              </w: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>elevant work experience in development (preferably in the range of electromechanical systems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>Expertise in the field of manufacturing technologies (mechanical machining, foundry and welding skills), technical mechanics, mechatronics / electrical engineering skills desirabl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>Good written and spoken English &amp; Germa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ind w:left="720" w:right="-567" w:hanging="360"/>
                                <w:rPr>
                                  <w:rFonts w:ascii="LiberationSans;Times New Roman" w:hAnsi="LiberationSans;Times New Roman" w:cs="LiberationSans;Times New Roman"/>
                                  <w:b/>
                                  <w:b/>
                                  <w:bCs/>
                                  <w:lang w:val="en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" w:eastAsia="el-GR"/>
                                </w:rPr>
                                <w:t xml:space="preserve">Good knowledge of MS Office and SolidWork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LiberationSans;Times New Roman" w:hAnsi="LiberationSans;Times New Roman" w:cs="LiberationSans;Times New Roman"/>
                            <w:lang w:val="en-US"/>
                          </w:rPr>
                        </w:pPr>
                        <w:r>
                          <w:rPr>
                            <w:rFonts w:cs="LiberationSans;Times New Roman" w:ascii="LiberationSans;Times New Roman" w:hAnsi="LiberationSans;Times New Roman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LiberationSans;Times New Roman" w:hAnsi="LiberationSans;Times New Roman" w:cs="LiberationSans;Times New Roman"/>
                      <w:lang w:val="en-US"/>
                    </w:rPr>
                  </w:pPr>
                  <w:r>
                    <w:rPr>
                      <w:rFonts w:cs="LiberationSans;Times New Roman" w:ascii="LiberationSans;Times New Roman" w:hAnsi="LiberationSans;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</w:r>
          </w:p>
        </w:tc>
      </w:tr>
    </w:tbl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Application process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4" w:tgtFrame="_blank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  <w:br/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</w:r>
    </w:p>
    <w:p>
      <w:pPr>
        <w:pStyle w:val="Heading3"/>
        <w:spacing w:before="0" w:after="0"/>
        <w:jc w:val="center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Mechatronics</w:t>
      </w: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  <w:t xml:space="preserve"> </w:t>
      </w: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Engineer</w:t>
      </w: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  <w:t xml:space="preserve">, </w:t>
      </w: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Rotterdam</w:t>
      </w: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  <w:br/>
        <w:br/>
      </w: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On behalf of our client based in Rotterdam, Netherlands we are looking for a Mechatronics Engineer, who has good organizational skills and smart working methods.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Typical Output &amp; Task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Plan and check maintenance and repair work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Organize and improve maintenance foreman’s office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Make safe the availability of plant and machinery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Work as a team in the planning and check the investment budget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   Coordinate the workflow order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The Candidates Profile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-          Master/Diploma in Electrical Engineering, Physics or Mechanical engineering with specialization in 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eastAsia="LiberationSans;Times New Roman"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            </w:t>
      </w: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mechatronic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-          3 – 5 years of professional experience in maintenance of plant and machiner 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-          Experience with position measurement systems, handling systems, control engineering, actuator design 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eastAsia="LiberationSans;Times New Roman"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           </w:t>
      </w: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and dynamic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Good understanding of quality and cost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Advanced knowledge of PC software (SAP, MS Office)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-          Fluent English 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>-          Willingness to work flexible hour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Application process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5" w:tgtFrame="_blank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  <w:br/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color w:val="4F81BD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color w:val="4F81BD"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iberationSans;Times New Roman" w:hAnsi="LiberationSans;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cruitment.com" TargetMode="External"/><Relationship Id="rId3" Type="http://schemas.openxmlformats.org/officeDocument/2006/relationships/hyperlink" Target="mailto:sevi.malisiova@grecruitment.com" TargetMode="External"/><Relationship Id="rId4" Type="http://schemas.openxmlformats.org/officeDocument/2006/relationships/hyperlink" Target="mailto:info@grecruitment.com" TargetMode="External"/><Relationship Id="rId5" Type="http://schemas.openxmlformats.org/officeDocument/2006/relationships/hyperlink" Target="mailto:info@grecruitmen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4:00Z</dcterms:created>
  <dc:creator>Eleni Takidou</dc:creator>
  <dc:description/>
  <cp:keywords/>
  <dc:language>en-US</dc:language>
  <cp:lastModifiedBy>gd4</cp:lastModifiedBy>
  <dcterms:modified xsi:type="dcterms:W3CDTF">2013-05-30T08:44:00Z</dcterms:modified>
  <cp:revision>2</cp:revision>
  <dc:subject/>
  <dc:title>Grecruitment is a Thessaloniki based cross border recruitment consultancy and the pioneer in recruitment when it comes to support Greek professionals in finding a job abroad</dc:title>
</cp:coreProperties>
</file>