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7" w:right="57" w:firstLine="720"/>
        <w:rPr>
          <w:rFonts w:ascii="LiberationSans;Times New Roman" w:hAnsi="LiberationSans;Times New Roman" w:cs="LiberationSans;Times New Roman"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color w:val="365F91"/>
          <w:lang w:val="en-US"/>
        </w:rPr>
      </w:r>
    </w:p>
    <w:p>
      <w:pPr>
        <w:pStyle w:val="Normal"/>
        <w:autoSpaceDE w:val="false"/>
        <w:spacing w:lineRule="auto" w:line="240" w:before="0" w:after="0"/>
        <w:ind w:right="57" w:firstLine="72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Heading3"/>
        <w:spacing w:before="0" w:after="0"/>
        <w:rPr/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  <w:t>JUNIOR POSITIONS</w:t>
      </w:r>
    </w:p>
    <w:p>
      <w:pPr>
        <w:pStyle w:val="Normal"/>
        <w:autoSpaceDE w:val="false"/>
        <w:spacing w:lineRule="auto" w:line="240" w:before="0" w:after="0"/>
        <w:ind w:right="57" w:firstLine="720"/>
        <w:rPr>
          <w:rFonts w:ascii="LiberationSans;Times New Roman" w:hAnsi="LiberationSans;Times New Roman" w:eastAsia="Times New Roman" w:cs="LiberationSans;Times New Roman"/>
          <w:bCs/>
          <w:color w:val="365F91"/>
          <w:kern w:val="2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color w:val="365F91"/>
          <w:kern w:val="2"/>
          <w:sz w:val="22"/>
          <w:szCs w:val="22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kern w:val="2"/>
          <w:sz w:val="26"/>
          <w:szCs w:val="26"/>
          <w:lang w:val="en-US" w:eastAsia="el-GR"/>
        </w:rPr>
        <w:t>Junior Software Engineer [JAVA / GWT / LINUX / TOMCAT / MATLAB], Brussels</w:t>
      </w:r>
    </w:p>
    <w:p>
      <w:pPr>
        <w:pStyle w:val="Normal"/>
        <w:autoSpaceDE w:val="false"/>
        <w:spacing w:lineRule="auto" w:line="240" w:before="0" w:after="0"/>
        <w:ind w:right="57" w:hanging="0"/>
        <w:rPr>
          <w:rFonts w:ascii="LiberationSans;Times New Roman" w:hAnsi="LiberationSans;Times New Roman" w:eastAsia="Times New Roman" w:cs="LiberationSans;Times New Roman"/>
          <w:b/>
          <w:b/>
          <w:bCs/>
          <w:color w:val="365F91"/>
          <w:kern w:val="2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365F91"/>
          <w:kern w:val="2"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We are looking for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A software engineer graduated from a top Greek university with 2 years experience in web development, with the following skills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Must have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Excellent Matlab programming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Strong experience with Tomcat/Java/gwt/web develop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Excellent Linux (Suse) / Shell programming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Outstanding grades in academia, with a very successful track record at university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Very good command of English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Very hard worker with a creative mind and with very high professional standard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Responsibilities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1) Working closely with product development team to program and implement new analytical modules in Matlab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2) Design, development and deployment of a gwt/Tomcat-based online interactive platform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3) Maintenance, design and implementation of an intelligent automation of database feed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4) Leading &amp; mentoring a team of junior developer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5) Continuous improvement of the development infrastructur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We offer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A temporary 3 months contract (June - July - August) with possibilities of renewal if first experience is conclusiv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Flight from Thessaloniki to Brussels paid-for by the company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Gross salary of 1600 EUR/mth with possibility to arrange accommodation in Brussels during 3 months in a co-rented house/apart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Direct responsibilities and very challenging work environmen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Additional assets: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Knowledge of web scrapping techniques is a considerable asse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  <w:t>- Basic understanding of statistics, economics and financ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Application process</w:t>
      </w:r>
    </w:p>
    <w:p>
      <w:pPr>
        <w:pStyle w:val="Normal"/>
        <w:spacing w:lineRule="auto" w:line="240" w:before="0" w:after="0"/>
        <w:ind w:firstLine="72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2-3 lines description of your thesi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 recent phot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Language Certificat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canned copies of degre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ference letters, if available</w:t>
      </w:r>
    </w:p>
    <w:p>
      <w:pPr>
        <w:pStyle w:val="Normal"/>
        <w:spacing w:lineRule="auto" w:line="240" w:before="0" w:after="0"/>
        <w:ind w:firstLine="72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Please send all the requested documents via e-mail to </w:t>
      </w:r>
      <w:hyperlink r:id="rId2">
        <w:r>
          <w:rPr>
            <w:rStyle w:val="InternetLink"/>
            <w:rFonts w:eastAsia="Times New Roman" w:cs="LiberationSans;Times New Roman" w:ascii="LiberationSans;Times New Roman" w:hAnsi="LiberationSans;Times New Roman"/>
            <w:lang w:val="en-US" w:eastAsia="el-GR"/>
          </w:rPr>
          <w:t>eirni.syka-lerioti@grecruitment.com</w:t>
        </w:r>
      </w:hyperlink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.  </w:t>
      </w:r>
    </w:p>
    <w:p>
      <w:pPr>
        <w:pStyle w:val="Heading3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color w:val="4F81BD"/>
          <w:sz w:val="22"/>
          <w:szCs w:val="22"/>
          <w:lang w:val="en-US" w:eastAsia="el-GR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8DB3E2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8DB3E2"/>
          <w:sz w:val="22"/>
          <w:szCs w:val="22"/>
          <w:lang w:val="en-US"/>
        </w:rPr>
        <w:t>SENIOR POSITIONS</w:t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Heading3"/>
        <w:spacing w:before="0" w:after="0"/>
        <w:ind w:firstLine="72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>C# Programmer, Götebur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16"/>
            </w:tblGrid>
            <w:tr>
              <w:trPr/>
              <w:tc>
                <w:tcPr>
                  <w:tcW w:w="971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86"/>
                  </w:tblGrid>
                  <w:tr>
                    <w:trPr/>
                    <w:tc>
                      <w:tcPr>
                        <w:tcW w:w="9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LiberationSans;Times New Roman" w:hAnsi="LiberationSans;Times New Roman" w:eastAsia="Times New Roman" w:cs="LiberationSans;Times New Roman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LiberationSans;Times New Roman" w:ascii="LiberationSans;Times New Roman" w:hAnsi="LiberationSans;Times New Roman"/>
                            <w:lang w:val="en-US" w:eastAsia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86" w:type="dxa"/>
                        <w:tcBorders/>
                        <w:vAlign w:val="center"/>
                      </w:tcPr>
                      <w:tbl>
                        <w:tblPr>
                          <w:tblW w:w="956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66"/>
                        </w:tblGrid>
                        <w:tr>
                          <w:trPr/>
                          <w:tc>
                            <w:tcPr>
                              <w:tcW w:w="9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On behalf of our client in Sweden, we are looking for a C# Programm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b/>
                                  <w:bCs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b/>
                                  <w:bCs/>
                                  <w:lang w:eastAsia="el-GR"/>
                                </w:rPr>
                                <w:t>Responsibilitie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Provide analysis, design, development, implementation, maintenance and support of integrated solutions using technologies such as C#, REST, JSON, WCF, .NET 2.0/4.0, PHP, C++, etc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Ensure applications, interfaces are available to different business clients, within SLA criteri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Provide user/systems administration and suppor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Assess and improve the efficiency and effectiveness of the backend systems/services to ensure user requirements and business objectives are met in a timely and cost effective manne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Creation and maintenance of system &amp; application documentatio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Develop end-to-end understanding of applications being supported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Develop broad understanding of the business/clients functions and processes and how they integrate with our system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b/>
                                  <w:bCs/>
                                  <w:lang w:eastAsia="el-GR"/>
                                </w:rPr>
                                <w:t>Main technical skills require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3+ years of Integration and Web/Desktop Application Development experienc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Strong experience of working with C# and Web Services (Ideally WCF, RESTFUL and .NET Web services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Strong knowledge of Internet Security (Cryptography, Certificates deployment, OpenSSL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Strong knowledge of Design Pattern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Good knowledge of Databases, SQL and ORM (Preferably MS SQL Server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Experience with Web Servers (IIS, Apache), Load Balancing and Administratio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Good skills in Visual Studio and other development tool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Analytical and attention to detail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eastAsia="el-GR"/>
                                </w:rPr>
                                <w:t>Good documentation skill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Good communicator and team playe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b/>
                                  <w:bCs/>
                                  <w:lang w:eastAsia="el-GR"/>
                                </w:rPr>
                                <w:t>Valuable experien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Experience with using Amazon EC2 Web Services and Content Delivery Network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Cloud based deployments, concepts of virtualization and Hyper V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Commercial experience in WPF, Silverlight development will be a plu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Interest of games and entertainme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rPr>
                                  <w:rFonts w:ascii="LiberationSans;Times New Roman" w:hAnsi="LiberationSans;Times New Roman" w:eastAsia="Times New Roman" w:cs="LiberationSans;Times New Roman"/>
                                  <w:lang w:val="en-US" w:eastAsia="el-GR"/>
                                </w:rPr>
                              </w:pPr>
                              <w:r>
                                <w:rPr>
                                  <w:rFonts w:eastAsia="Times New Roman" w:cs="LiberationSans;Times New Roman" w:ascii="LiberationSans;Times New Roman" w:hAnsi="LiberationSans;Times New Roman"/>
                                  <w:lang w:val="en-US" w:eastAsia="el-GR"/>
                                </w:rPr>
                                <w:t>Interest in cars or motorsport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ascii="LiberationSans;Times New Roman" w:hAnsi="LiberationSans;Times New Roman" w:eastAsia="Times New Roman" w:cs="LiberationSans;Times New Roman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LiberationSans;Times New Roman" w:ascii="LiberationSans;Times New Roman" w:hAnsi="LiberationSans;Times New Roman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LiberationSans;Times New Roman" w:hAnsi="LiberationSans;Times New Roman" w:eastAsia="Times New Roman" w:cs="LiberationSans;Times New Roman"/>
                      <w:lang w:val="en-US" w:eastAsia="el-GR"/>
                    </w:rPr>
                  </w:pPr>
                  <w:r>
                    <w:rPr>
                      <w:rFonts w:eastAsia="Times New Roman" w:cs="LiberationSans;Times New Roman" w:ascii="LiberationSans;Times New Roman" w:hAnsi="LiberationSans;Times New Roman"/>
                      <w:lang w:val="en-US" w:eastAsia="el-GR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>
                <w:rStyle w:val="StrongEmphasis"/>
                <w:rFonts w:ascii="LiberationSans;Times New Roman" w:hAnsi="LiberationSans;Times New Roman" w:cs="LiberationSans;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Application process</w:t>
            </w:r>
          </w:p>
          <w:p>
            <w:pPr>
              <w:pStyle w:val="Web"/>
              <w:spacing w:before="0" w:after="0"/>
              <w:ind w:firstLine="720"/>
              <w:rPr>
                <w:rStyle w:val="StrongEmphasis"/>
                <w:rFonts w:ascii="LiberationSans;Times New Roman" w:hAnsi="LiberationSans;Times New Roman" w:cs="LiberationSans;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Detailed CV in English stating exactly duties responsibilities of every stated professional experience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2-3 lines description of your thesis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A recent photo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Language Certificates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Scanned copies of degrees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Reference letters, if available</w:t>
            </w:r>
          </w:p>
          <w:p>
            <w:pPr>
              <w:pStyle w:val="Web"/>
              <w:spacing w:before="0" w:after="0"/>
              <w:ind w:left="663" w:firstLine="72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LiberationSans;Times New Roman" w:hAnsi="LiberationSans;Times New Roman" w:cs="LiberationSans;Times New Roman"/>
                <w:sz w:val="22"/>
                <w:szCs w:val="22"/>
                <w:lang w:val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2"/>
                <w:szCs w:val="22"/>
                <w:lang w:val="en-US"/>
              </w:rPr>
              <w:t>Please send all the requested documents via e-mail to</w:t>
            </w:r>
            <w:r>
              <w:rPr>
                <w:rFonts w:cs="LiberationSans;Times New Roman" w:ascii="LiberationSans;Times New Roman" w:hAnsi="LiberationSans;Times New Roman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LiberationSans;Times New Roman" w:ascii="LiberationSans;Times New Roman" w:hAnsi="LiberationSans;Times New Roman"/>
                  <w:sz w:val="22"/>
                  <w:szCs w:val="22"/>
                  <w:lang w:val="en-US"/>
                </w:rPr>
                <w:t>eirini.syka-lerioti@grecruitment.com</w:t>
              </w:r>
            </w:hyperlink>
          </w:p>
        </w:tc>
      </w:tr>
    </w:tbl>
    <w:p>
      <w:pPr>
        <w:pStyle w:val="Heading3"/>
        <w:pBdr>
          <w:bottom w:val="single" w:sz="6" w:space="1" w:color="000000"/>
        </w:pBdr>
        <w:spacing w:before="0" w:after="0"/>
        <w:ind w:firstLine="72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ind w:firstLine="72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Heading3"/>
        <w:spacing w:before="0" w:after="0"/>
        <w:ind w:firstLine="720"/>
        <w:jc w:val="center"/>
        <w:rPr>
          <w:rFonts w:ascii="LiberationSans;Times New Roman" w:hAnsi="LiberationSans;Times New Roman" w:cs="LiberationSans;Times New Roman"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6"/>
          <w:szCs w:val="26"/>
          <w:lang w:val="en-US"/>
        </w:rPr>
        <w:t>Analogue/RF IC Design Engineer, Stuttgart</w:t>
      </w:r>
    </w:p>
    <w:p>
      <w:pPr>
        <w:pStyle w:val="Heading3"/>
        <w:spacing w:before="0" w:after="0"/>
        <w:ind w:firstLine="720"/>
        <w:rPr>
          <w:rFonts w:ascii="LiberationSans;Times New Roman" w:hAnsi="LiberationSans;Times New Roman" w:cs="LiberationSans;Times New Roman"/>
          <w:color w:val="4F81BD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color w:val="4F81BD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Typical Output &amp; Task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sponsible for developing the Client SW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ather the requirements for the client software together with system and backend architect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sign of the communication protocols and methods together with system architect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sign SW architecture of the client software and create user stori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Organize the agile process for the client SW development tea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Test and mature the client software together with test tea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Support design-in project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repare the architecture for support of 3rd party applica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 </w:t>
      </w: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The Candidate's Profil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8-10 years experience in embedded software in 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 in leading (small) development tea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 to lead agile development process and in making embedded architec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 with development environments and tools such as IAR and g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 with microcontroller like STM8, STM3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Know how in embedded operating syste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Knowledge of IP networking, TCP, UD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Knowledge of GSM/GPRS technologies and M2M communication technolog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Hands on, good communication skills and team play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Fluent use of English languag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>Application process</w:t>
      </w:r>
    </w:p>
    <w:p>
      <w:pPr>
        <w:pStyle w:val="Web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2-3 lines description of your thesi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 recent pho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anguage Certificat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Scanned copies of degre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eference letters, if available</w:t>
      </w:r>
    </w:p>
    <w:p>
      <w:pPr>
        <w:pStyle w:val="Normal"/>
        <w:spacing w:lineRule="auto" w:line="240" w:before="0" w:after="0"/>
        <w:ind w:left="663" w:firstLine="72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</w:r>
    </w:p>
    <w:p>
      <w:pPr>
        <w:pStyle w:val="Heading3"/>
        <w:pBdr>
          <w:bottom w:val="single" w:sz="6" w:space="1" w:color="000000"/>
        </w:pBdr>
        <w:spacing w:before="0" w:after="0"/>
        <w:rPr/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Please send all the requested documents via e-mail to </w:t>
      </w:r>
      <w:hyperlink r:id="rId4">
        <w:r>
          <w:rPr>
            <w:rStyle w:val="InternetLink"/>
            <w:rFonts w:cs="LiberationSans;Times New Roman" w:ascii="LiberationSans;Times New Roman" w:hAnsi="LiberationSans;Times New Roman"/>
            <w:b/>
            <w:sz w:val="22"/>
            <w:szCs w:val="22"/>
            <w:lang w:val="en-US"/>
          </w:rPr>
          <w:t>eirini.syka-lerioti@grecruitment.com</w:t>
        </w:r>
      </w:hyperlink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  </w:t>
      </w:r>
    </w:p>
    <w:p>
      <w:pPr>
        <w:pStyle w:val="Normal"/>
        <w:spacing w:lineRule="auto" w:line="240" w:before="0" w:after="0"/>
        <w:ind w:firstLine="720"/>
        <w:rPr>
          <w:rFonts w:ascii="LiberationSans;Times New Roman" w:hAnsi="LiberationSans;Times New Roman" w:eastAsia="Times New Roman" w:cs="LiberationSans;Times New Roman"/>
          <w:b/>
          <w:b/>
          <w:bCs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sz w:val="22"/>
          <w:szCs w:val="22"/>
          <w:lang w:val="en-US" w:eastAsia="el-G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 w:eastAsia="el-GR"/>
        </w:rPr>
        <w:t>Tool Developer, Munich</w:t>
      </w:r>
    </w:p>
    <w:p>
      <w:pPr>
        <w:pStyle w:val="Web"/>
        <w:spacing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2"/>
          <w:szCs w:val="22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Typical Output &amp; Task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1. Development and maintenance of pricing tool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Work with product management and product marketing on pricing techniques and creating efficient solu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Review, update and improve the usage of existing tool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velop new tools in multiple language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Manage product translations and regional pricing method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2. Dynamics CRM and SalesForce.com customization and administration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Setup and maintenance of products in Microsoft Dynamics CRM (MS CRM) and Salesforce.com (SFDC)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dministration of product descriptions and pricing in MS CRM and SFDC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3. System interface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Design and implement interfaces with various systems such as the pricing tools and existing order management tool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4. Quality assurance and user suppor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rovide end user support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rovide second level support and root cause analysis to our sales support team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lang w:eastAsia="el-GR"/>
        </w:rPr>
        <w:t>The Candidate's Profil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cellent Knowledge of MS Excel and Visual Basic Scripting (VB Scri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s in CRM Tools (MSCRM, SFDC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s in interfaces such as SOAP and SCRIBE/BOOM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Good problem solving skill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ood understanding in key business processes like Marketing and Sal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cellent command of the English languag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ood command of the German language would be benefici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eastAsia="Times New Roman" w:cs="LiberationSans;Times New Roman" w:ascii="LiberationSans;Times New Roman" w:hAnsi="LiberationSans;Times New Roman"/>
          <w:lang w:eastAsia="el-GR"/>
        </w:rPr>
        <w:t>Highly motivated and self-directe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bility to work well both independently and as a proactive team member</w:t>
      </w:r>
    </w:p>
    <w:p>
      <w:pPr>
        <w:pStyle w:val="Normal"/>
        <w:spacing w:lineRule="auto" w:line="240" w:before="0" w:after="0"/>
        <w:ind w:left="720" w:hanging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>Application process</w:t>
      </w:r>
    </w:p>
    <w:p>
      <w:pPr>
        <w:pStyle w:val="Web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2-3 lines description of your thes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 recent pho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anguage Certific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Scanned copies of degr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eference letters, if available</w:t>
      </w:r>
    </w:p>
    <w:p>
      <w:pPr>
        <w:pStyle w:val="Normal"/>
        <w:spacing w:lineRule="auto" w:line="240" w:before="0" w:after="0"/>
        <w:ind w:left="360" w:firstLine="72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lang w:val="en-US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 xml:space="preserve">Please send all the requested documents via e-mail to </w:t>
      </w:r>
      <w:hyperlink r:id="rId5">
        <w:r>
          <w:rPr>
            <w:rStyle w:val="InternetLink"/>
            <w:rFonts w:cs="LiberationSans;Times New Roman" w:ascii="LiberationSans;Times New Roman" w:hAnsi="LiberationSans;Times New Roman"/>
            <w:lang w:val="en-US"/>
          </w:rPr>
          <w:t>eirini.syka-lerioti@grecruitment.com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lang w:val="en-US" w:eastAsia="el-G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6"/>
          <w:szCs w:val="26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 w:eastAsia="el-GR"/>
        </w:rPr>
        <w:t>Hardware Entwickler Embedded System Engineer, Ulm</w:t>
      </w:r>
    </w:p>
    <w:p>
      <w:pPr>
        <w:pStyle w:val="Web"/>
        <w:spacing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4F81BD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4F81BD"/>
          <w:sz w:val="22"/>
          <w:szCs w:val="22"/>
          <w:lang w:val="en-US" w:eastAsia="el-GR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  <w:t>Typical Output &amp; Tasks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b/>
          <w:b/>
          <w:bCs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en-US"/>
        </w:rPr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 xml:space="preserve">·  Entwicklung (Berechnung, Simulation, Validierung) von Schaltungskonzepten und –Modulen: Planung,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de-DE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Koordination und Betreuung der Projekte von der Konzeptphase bis zur Serienreife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·  Dimensionierung von Bauteilen in leistungselektronischen Applikationen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·  Anforderungsmanagement mit Ausrichtung auf sicherheitsrelevante Systeme</w:t>
      </w:r>
    </w:p>
    <w:p>
      <w:pPr>
        <w:pStyle w:val="Web"/>
        <w:spacing w:before="0" w:after="0"/>
        <w:rPr/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 xml:space="preserve">·  Ableitung/Definition von Erprobungen unter Verwendung von Methoden der statischen Versuchsplanung         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de-DE"/>
        </w:rPr>
        <w:t xml:space="preserve">   </w:t>
      </w: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und der Zuverlässigkeitsanalys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de-DE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de-DE"/>
        </w:rPr>
        <w:t>The Candidate's Profile: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  <w:lang w:val="de-DE"/>
        </w:rPr>
        <w:t> 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 xml:space="preserve">·         Abgeschlossenes Studium der Fachrichtung Informatik, Elektrotechnik, Physik, Mechatronik,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de-DE"/>
        </w:rPr>
        <w:t xml:space="preserve"> 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Regelungstechnik oder vergleichbare Qualifikatio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 xml:space="preserve">·         Idealerweise Erfahrungen im Bereich Entwicklung und Optimierung von Hardware-Layouts, sowie </w:t>
      </w:r>
    </w:p>
    <w:p>
      <w:pPr>
        <w:pStyle w:val="Web"/>
        <w:spacing w:before="0" w:after="0"/>
        <w:rPr/>
      </w:pPr>
      <w:r>
        <w:rPr>
          <w:rFonts w:eastAsia="LiberationSans;Times New Roman" w:cs="LiberationSans;Times New Roman" w:ascii="LiberationSans;Times New Roman" w:hAnsi="LiberationSans;Times New Roman"/>
          <w:sz w:val="22"/>
          <w:szCs w:val="22"/>
          <w:lang w:val="de-DE"/>
        </w:rPr>
        <w:t xml:space="preserve">          </w:t>
      </w: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sicherheitsrelevanten Hardware-Komponente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·         Kenntnisse in analoger &amp; digitaler Schaltungstechnik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·         Kenntnisse in Mess- und Prüftechnik sowie Simulationstools PSpice/LTSpic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·         Systematische und qualitätsorientierte Arbeitsweise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de-DE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de-DE"/>
        </w:rPr>
        <w:t>·         Ausgeprägte analytische Fähigkeiten</w:t>
      </w:r>
    </w:p>
    <w:p>
      <w:pPr>
        <w:pStyle w:val="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·         Gute deutsche und englische Sprachkenntnisse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eastAsia="el-GR"/>
        </w:rPr>
      </w:pPr>
      <w:r>
        <w:rPr>
          <w:rFonts w:cs="LiberationSans;Times New Roman" w:ascii="LiberationSans;Times New Roman" w:hAnsi="LiberationSans;Times New Roman"/>
          <w:b/>
          <w:lang w:val="en-US"/>
        </w:rPr>
        <w:t>Application process</w:t>
      </w:r>
    </w:p>
    <w:p>
      <w:pPr>
        <w:pStyle w:val="Web"/>
        <w:spacing w:before="0" w:after="0"/>
        <w:ind w:firstLine="720"/>
        <w:rPr>
          <w:rFonts w:ascii="LiberationSans;Times New Roman" w:hAnsi="LiberationSans;Times New Roman" w:eastAsia="Times New Roman" w:cs="LiberationSans;Times New Roman"/>
          <w:sz w:val="22"/>
          <w:szCs w:val="22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  <w:t>Detailed CV in English stating exactly duties responsibilities of every stated professional experi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2-3 lines description of your thes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A recent pho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Language Certifica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Scanned copies of degre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  <w:t>Reference letters, if available</w:t>
      </w:r>
    </w:p>
    <w:p>
      <w:pPr>
        <w:pStyle w:val="Normal"/>
        <w:spacing w:lineRule="auto" w:line="240" w:before="0" w:after="0"/>
        <w:ind w:left="360" w:firstLine="720"/>
        <w:rPr>
          <w:rFonts w:ascii="LiberationSans;Times New Roman" w:hAnsi="LiberationSans;Times New Roman" w:cs="LiberationSans;Times New Roman"/>
        </w:rPr>
      </w:pPr>
      <w:r>
        <w:rPr>
          <w:rFonts w:cs="LiberationSans;Times New Roman" w:ascii="LiberationSans;Times New Roman" w:hAnsi="LiberationSans;Times New Roman"/>
        </w:rPr>
      </w:r>
    </w:p>
    <w:p>
      <w:pPr>
        <w:pStyle w:val="Heading3"/>
        <w:pBdr>
          <w:bottom w:val="single" w:sz="6" w:space="1" w:color="000000"/>
        </w:pBdr>
        <w:spacing w:before="0" w:after="0"/>
        <w:rPr/>
      </w:pPr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Please send all the requested documents via e-mail to </w:t>
      </w:r>
      <w:hyperlink r:id="rId6">
        <w:r>
          <w:rPr>
            <w:rStyle w:val="InternetLink"/>
            <w:rFonts w:cs="LiberationSans;Times New Roman" w:ascii="LiberationSans;Times New Roman" w:hAnsi="LiberationSans;Times New Roman"/>
            <w:b/>
            <w:sz w:val="22"/>
            <w:szCs w:val="22"/>
            <w:lang w:val="en-US"/>
          </w:rPr>
          <w:t>eirini.syka-lerioti@grecruitment.com</w:t>
        </w:r>
      </w:hyperlink>
      <w:r>
        <w:rPr>
          <w:rFonts w:cs="LiberationSans;Times New Roman" w:ascii="LiberationSans;Times New Roman" w:hAnsi="LiberationSans;Times New Roman"/>
          <w:b w:val="false"/>
          <w:sz w:val="22"/>
          <w:szCs w:val="22"/>
          <w:lang w:val="en-US"/>
        </w:rPr>
        <w:t xml:space="preserve">  </w:t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Sans">
    <w:altName w:val="Arial"/>
    <w:charset w:val="00"/>
    <w:family w:val="roma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l">
    <w:name w:val="all"/>
    <w:qFormat/>
    <w:rPr/>
  </w:style>
  <w:style w:type="character" w:styleId="All1">
    <w:name w:val="all1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val="nl-NL"/>
    </w:rPr>
  </w:style>
  <w:style w:type="character" w:styleId="Wysiwygfontsizesmall">
    <w:name w:val="wysiwyg-font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color w:val="000000"/>
    </w:rPr>
  </w:style>
  <w:style w:type="paragraph" w:styleId="Yiv912627667msonormal">
    <w:name w:val="yiv91262766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Yiv1925742971msonormal">
    <w:name w:val="yiv19257429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ni.syka-lerioti@grecruitment.com" TargetMode="External"/><Relationship Id="rId3" Type="http://schemas.openxmlformats.org/officeDocument/2006/relationships/hyperlink" Target="mailto:eirini.syka-lerioti@grecruitment.com" TargetMode="External"/><Relationship Id="rId4" Type="http://schemas.openxmlformats.org/officeDocument/2006/relationships/hyperlink" Target="mailto:eirini.syka-lerioti@grecruitment.com" TargetMode="External"/><Relationship Id="rId5" Type="http://schemas.openxmlformats.org/officeDocument/2006/relationships/hyperlink" Target="mailto:eirini.syka-lerioti@grecruitment.com" TargetMode="External"/><Relationship Id="rId6" Type="http://schemas.openxmlformats.org/officeDocument/2006/relationships/hyperlink" Target="mailto:eirini.syka-lerioti@grecruitment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9:00Z</dcterms:created>
  <dc:creator>Eleni Takidou</dc:creator>
  <dc:description/>
  <cp:keywords/>
  <dc:language>en-US</dc:language>
  <cp:lastModifiedBy>gd4</cp:lastModifiedBy>
  <dcterms:modified xsi:type="dcterms:W3CDTF">2013-05-30T08:39:00Z</dcterms:modified>
  <cp:revision>2</cp:revision>
  <dc:subject/>
  <dc:title>Grecruitment is a Thessaloniki based cross border recruitment consultancy and the pioneer in recruitment when it comes to support Greek professionals in finding a job abroad</dc:title>
</cp:coreProperties>
</file>