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0866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36"/>
          <w:szCs w:val="36"/>
        </w:rPr>
        <w:t>Το ΓΡΑΦΕΙΟ ΔΙΑΣΥΝΔΕΣΗΣ του ΤΕΙ Καβάλας, Παράρτημα Δράμας σας προσκαλεί να παρακολουθήσετε την ενημερωτική εκδήλωση που διοργανώνει τη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Τετάρτη 22 Μαΐου  2013 και ώρα 12:0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40"/>
          <w:szCs w:val="40"/>
        </w:rPr>
        <w:t>στο Μικρό Αμφιθέατρο του Τμήματος Δασοπονίας &amp; Διαχείρισης Φ.Π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72"/>
          <w:szCs w:val="72"/>
        </w:rPr>
        <w:t>«ΜΕΤΑΠΤΥΧΙΑΚΑ ΠΡΟΓΡΑΜΜΑΤΑ ΣΤΗΝ ΜΕΓΑΛΗ ΒΡΕΤΑΝΙΑ»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Εισηγητής 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Κωστής Γεωργίου, Υπεύθυνος Εκπαίδευσης </w:t>
      </w:r>
      <w:r>
        <w:rPr>
          <w:rFonts w:cs="Tahoma" w:ascii="Tahoma" w:hAnsi="Tahoma"/>
          <w:lang w:val="en-US"/>
        </w:rPr>
        <w:t>Britis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ouncil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ΔΗΛΩΣΕΙΣ ΣΥΜΜΕΤΟΧΗΣ ΣΤΟ ΓΡΑΦΕΙΟ ΔΙΑΣΥΝΔΕΣΗΣ</w:t>
      </w:r>
    </w:p>
    <w:p>
      <w:pPr>
        <w:pStyle w:val="Normal"/>
        <w:pBdr>
          <w:top w:val="single" w:sz="4" w:space="1" w:color="000000"/>
        </w:pBdr>
        <w:ind w:left="-142" w:hanging="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</w:pBdr>
        <w:ind w:left="-142" w:hanging="0"/>
        <w:jc w:val="center"/>
        <w:rPr/>
      </w:pPr>
      <w:r>
        <w:rPr>
          <w:rFonts w:cs="Calibri" w:ascii="Calibri" w:hAnsi="Calibri"/>
          <w:b/>
        </w:rPr>
        <w:t>Θα διανεμηθεί έντυπο υλικό και βεβαίωση παρακολούθησης. Πληροφορίες  ΤΗΛ. 25210-60425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67"/>
        </w:tabs>
        <w:ind w:left="284" w:firstLine="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2:00Z</dcterms:created>
  <dc:creator>Olga</dc:creator>
  <dc:description/>
  <cp:keywords/>
  <dc:language>en-US</dc:language>
  <cp:lastModifiedBy>.</cp:lastModifiedBy>
  <cp:lastPrinted>2013-05-17T10:14:00Z</cp:lastPrinted>
  <dcterms:modified xsi:type="dcterms:W3CDTF">2013-05-17T07:15:00Z</dcterms:modified>
  <cp:revision>8</cp:revision>
  <dc:subject/>
  <dc:title/>
</cp:coreProperties>
</file>